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lucrări de reconstrucţie a unor sectoare avariate in str.Sf.Nicolae şi str. Izvoarelor din localitatea Cenac,r-l Cimişlia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ro-MD"/>
        </w:rPr>
        <w:t>_Cererea ofertelor de preţuri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primăria satului Cenac,r-l Cimiş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__1007601005648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r-nul Cimişlia,  s.Cenac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024138236/024138238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prcenac@mail.ru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autoritate publică lo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reconstrucţie a unor sectoare avariate din str. Sf .Nicolae şi str. Izvoarelor din localitatea Cenac,r-nul Cimiş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83093.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83093.8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nu se admit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 decembrie 2021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nu se aplică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23"/>
        <w:gridCol w:w="3607"/>
        <w:gridCol w:w="1622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ă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,semnat electronic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vizul nr.3.5.7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crisoare de garanţie bancară. Cuantumul garanţiei pentru ofertă -1% din valoarea ofertei fără TVA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a garanţiei bancare b) pregătirea ofertelor din fişa de date a achiziţiei (FDA) ,pct 4.2 ,pct.4.3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nexa  nr.9</w:t>
            </w: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din documentaţia standart-complectat şi semnat electronic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rafic de executarea lucrărilor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nexa  nr.10 din documentaţia standart-complectat şi semnat electronic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ere de participare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nexa nr.7 din documentaţia standart-complectat şi semnat electronic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a prvind valabilitatea ofertei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nexa nr. 8 din documentaţia standart-complectat şi semnat electronic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privind experienţa similară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ucrări similare executate în ultimii 5 ani însoţite de certificări de bună execuţie,în care  să se conţină cel puţin un  contract de lucrări similare a  cărei valoare să nu fie mai mică de  75% din valoarea viitorului contract  cu prezentarea  obligatorie a contractului şi copia  procesului verbal la terminarea lucrărilor Anexa nr. 12 din documentaţia standart-complectat şi semnat electronic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privind dotările specifice,utilajul şi echipamentul necesar pentru  îndeplinirea corespunzătoare a contractului.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nexa nr. 14 din documentaţia standart-complectat şi semnat electronic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ile privid personalul de specialitate şi/sau a experţilor propus/propuşi pentru îndeplinirea contractului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nexa nr.15 din documentaţia standart-complectat şi semnat electronic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nexa nr. 16 din documentaţia standart-complectat şi semnat electronic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privind asocierea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nexa nr. 17 din documentaţia standart-complectat şi semnat electronic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ngajament terţ susţinător financia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(dacă este cazul)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nexa nr. 18 din documentaţia standart-complectat şi semnat electronic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că este cazul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ngajament privid susţinerea tehnică şi profesională a ofertantului/grupului de operatori economici (dacă este cazul)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nexa nr. 19 din documentaţia standart-complectat şi semnat electronic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că este cazul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terţ susţinător tehnic (dacă este cazul)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nexa nr. 20 din documentaţia standart-complectat şi semnat electronic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că este cazul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terţ susţinător profesio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(dacă este cazul)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nexa nr. 21 din documentaţia standart-complectat şi semnat electronic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că este cazul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 pentru participare la licitaţiile publice de lucrări din domeniul construcţiilor şi instalaţiilor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ul Anexei nr.22 din documentaţia standart-complectat şi semnat electronic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/Extras din Registrul de Stat  al persoanelor juridice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a confirmată prin semnătură electronică a operatorului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dătoriilor faţă de bugetul public naţional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a confirmată prin semnătură electronică a operatorului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ţie pentru calitatea lucrărilor executate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crisoare de garanţie nu mai puţin  de 5 ani pentru lucrările executate, semnat electronic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aportul financiar pentru ultimul an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a confirmată prin semnătura electronică a operatorului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2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ifra de afaceri medie anuală în ultimii 3 ani în domeniul de activitate aferent contractului 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200 mii le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3</w:t>
            </w:r>
          </w:p>
        </w:tc>
        <w:tc>
          <w:tcPr>
            <w:tcW w:w="38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privind confirmarea identităţii beneficiarilor efectivi şi neîncadrarea acestora în situaţia condamnării pentru participarea la activităţi ale unei organizaţii sau grupări criminale ,pentru corupţie, fraudă şi/sau spălare de bani.</w:t>
            </w:r>
          </w:p>
        </w:tc>
        <w:tc>
          <w:tcPr>
            <w:tcW w:w="360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 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a con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rdinului Ministrului Finanţelor Nr.145 din  24 noiembrie 2020,complectată şi semnată electronic de către operator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ro-MD"/>
        </w:rPr>
        <w:t xml:space="preserve"> nu se aplică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Informaţia o găsiţi pe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Informaţia o găsiţi pe  SIA 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SIA  RSAP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 stat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nu se aplică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Informaţia o găsiţi pe SIA RSAP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E9EE62-81DF-4444-ADF2-ED327435E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7</Words>
  <Characters>9165</Characters>
  <CharactersWithSpaces>10751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2:00Z</dcterms:created>
  <dc:creator>Computer</dc:creator>
  <dc:description/>
  <dc:language>en-US</dc:language>
  <cp:lastModifiedBy>user</cp:lastModifiedBy>
  <cp:lastPrinted>2016-04-27T12:10:00Z</cp:lastPrinted>
  <dcterms:modified xsi:type="dcterms:W3CDTF">2021-08-18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