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nexa la Anunțul de participare pentr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ii de mentennață a dispozitivelor medicale pentru 2020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0"/>
        <w:gridCol w:w="3118"/>
        <w:gridCol w:w="33"/>
        <w:gridCol w:w="1701"/>
        <w:gridCol w:w="1276"/>
        <w:gridCol w:w="1559"/>
        <w:gridCol w:w="1535"/>
      </w:tblGrid>
      <w:tr>
        <w:trPr>
          <w:trHeight w:val="791" w:hRule="atLeast"/>
        </w:trPr>
        <w:tc>
          <w:tcPr>
            <w:tcW w:w="9756" w:type="dxa"/>
            <w:gridSpan w:val="8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ista</w:t>
            </w:r>
          </w:p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spozitivelor medicale și mijloacelor de măsurare pentru mentenanța preventivă și corectivă pe anul 2020 la IMSP Policlinica de Stat</w:t>
            </w:r>
          </w:p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756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o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umirea dispozitivului medical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pul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Țara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ria și nr. de fabricare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ul fabric.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boratorul clinic diagnostic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lizator cu caldură uscată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П-40М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С-80М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ifug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M-6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t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0118c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izator immunologic auto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mulyte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1969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izator de urină semi-auto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ryxxon Rel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R226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izator hematologic auto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VIA 2120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R272412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ti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Э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16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zator medicalLenpip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 m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zator medicalDACpip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-100 m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v417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zator medicalHumapp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-5000 m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r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P597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zator medicalLenpip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-1000 m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p350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zator medical p/n un interval Accu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-50 m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croscop bino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Z-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/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croscop bino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Z-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/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ecția reabilitare medicală și  medicină fizică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fizioreflectomet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fton 01-F-L-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o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amplipuls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plipuls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amplipuls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plipuls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amplipuls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plipuls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imp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terapie cu lum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optron Pro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Șveiț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/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inga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fin-F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inga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inga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rial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A0752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galv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toc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3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raze ultravio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lnîșco  OUFK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lazer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raze ultravio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lnîșco OUF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</w:tr>
      <w:tr>
        <w:trPr>
          <w:trHeight w:val="3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unde ultrascu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VC-3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8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amplipuls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plipuls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3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ultroson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ZT-1.07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4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ultroson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ZT-1.01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</w:tr>
      <w:tr>
        <w:trPr>
          <w:trHeight w:val="27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liz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-6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9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CbP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CbP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6</w:t>
            </w:r>
          </w:p>
        </w:tc>
      </w:tr>
      <w:tr>
        <w:trPr>
          <w:trHeight w:val="3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darsonval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5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/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-3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-3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-3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-3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-3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dă p/n hidromas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D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cu raze infraroș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us-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adient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6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ag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ag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ag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ag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galv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toc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</w:tr>
      <w:tr>
        <w:trPr>
          <w:trHeight w:val="3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galv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toc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8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</w:tr>
      <w:tr>
        <w:trPr>
          <w:trHeight w:val="3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galv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toc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5</w:t>
            </w:r>
          </w:p>
        </w:tc>
      </w:tr>
      <w:tr>
        <w:trPr>
          <w:trHeight w:val="3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pentru filtrarea a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veț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ția consultativ diagnostică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ctrocardiograf  cu canale mult.cardi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X-7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042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ctrocardiograf cu canale mult. Co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M120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221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tasonograf Dopp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GIQ      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e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744SU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icletă ergometr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ice Ba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00001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3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itate radiodiagnostică digi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oDiag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N076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itate radiologică degi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liodent V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itate radiol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gi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CRco FusionD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2-71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 Non Contact Tono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-refractometer Top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M-A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9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</w:tr>
      <w:tr>
        <w:trPr>
          <w:trHeight w:val="4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 Refractor/Keratom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K-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1207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28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pi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lizator cu caldură usc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ȘSS-8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c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5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z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7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lizator cu caldură usc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cel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028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lizator cu caldură usc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cel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028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 Projector Rei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87-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mpă cu fan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7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pozitiv p/n sigelarea pung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lecta   SA  S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-5763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ecția asistența medicală urgentă prespitaliciască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ctrocardi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X-7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60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92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ția igienă și epidimiologie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lanţă de laborator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ВЛP-200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8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lanţă de labo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ВЛКТ-50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lanţă de labo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ВЛКТ-50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lanţă de cântărit cu funcţionare neautom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ВЛЭ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1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Analizator de merc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„</w:t>
            </w:r>
            <w:r>
              <w:rPr/>
              <w:t>Юлия – 2М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toelectrocolori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ФК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8113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fracto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ИРФ – 454 –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15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toelectrocolori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ФК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015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toelectrocolori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ФК–3-01„</w:t>
            </w:r>
            <w:r>
              <w:rPr>
                <w:lang w:val="ru-RU"/>
              </w:rPr>
              <w:t>ЗОМ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708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ono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 –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eor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ono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-1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elo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0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ТC – 80M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ra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ТC </w:t>
            </w:r>
            <w:r>
              <w:rPr>
                <w:lang w:val="ru-RU"/>
              </w:rPr>
              <w:t>вЛ-80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LN 15 S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/N:CN15SF1211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B-8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bCs/>
              </w:rPr>
              <w:t>Dulap de steril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С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ulap de steril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ГП</w:t>
            </w:r>
            <w:r>
              <w:rPr>
                <w:lang w:val="en-US"/>
              </w:rPr>
              <w:t>-80</w:t>
            </w:r>
            <w:r>
              <w:rPr>
                <w:lang w:val="ru-RU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Spectrofoto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F -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09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/>
              <w:t>Cuptor de calc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NOL-8.2/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itu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0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entrifug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ОПН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7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77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/>
              <w:t>Sonometru</w:t>
            </w:r>
          </w:p>
          <w:p>
            <w:pPr>
              <w:pStyle w:val="Textbody1"/>
              <w:rPr/>
            </w:pPr>
            <w:r>
              <w:rPr/>
              <w:t>cu microfon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/>
              <w:t>ОКТАВА-110А</w:t>
            </w:r>
          </w:p>
          <w:p>
            <w:pPr>
              <w:pStyle w:val="Textbody1"/>
              <w:jc w:val="center"/>
              <w:rPr/>
            </w:pPr>
            <w:r>
              <w:rPr/>
              <w:t>ВMК-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/>
              <w:t>А11231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7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/>
              <w:t>Analizator voltamperme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BA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Șef serviciu  inginerie,  securitatea muncii  și protesția civilă                                      Iu.Spatari</w:t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99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ro-RO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4:00Z</dcterms:created>
  <dc:creator>User</dc:creator>
  <dc:description/>
  <dc:language>en-US</dc:language>
  <cp:lastModifiedBy>Пользователь Windows</cp:lastModifiedBy>
  <cp:lastPrinted>2020-02-10T12:22:00Z</cp:lastPrinted>
  <dcterms:modified xsi:type="dcterms:W3CDTF">2020-02-11T08:44:00Z</dcterms:modified>
  <cp:revision>2</cp:revision>
  <dc:subject/>
  <dc:title/>
</cp:coreProperties>
</file>