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Obiectul achiziţiilor:</w:t>
      </w: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Lucrarile de reparatie a imbracamintilor rutiere pe drumurile publice nationale (regionale-G): </w:t>
      </w:r>
      <w:r>
        <w:rPr>
          <w:b/>
          <w:bCs/>
          <w:sz w:val="26"/>
          <w:szCs w:val="26"/>
          <w:lang w:val="en-US"/>
        </w:rPr>
        <w:t xml:space="preserve">LOT XXV 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b/>
          <w:bCs/>
          <w:sz w:val="26"/>
          <w:szCs w:val="26"/>
          <w:lang w:val="en-US"/>
        </w:rPr>
        <w:t>Raionul Ocnita G8-R11-Birnova-Girbova-Sauca-R8</w:t>
      </w:r>
    </w:p>
    <w:p>
      <w:pPr>
        <w:pStyle w:val="Normal"/>
        <w:ind w:right="425" w:hanging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18"/>
        <w:gridCol w:w="4077"/>
        <w:gridCol w:w="850"/>
        <w:gridCol w:w="1418"/>
        <w:gridCol w:w="1275"/>
      </w:tblGrid>
      <w:tr>
        <w:trPr>
          <w:cantSplit w:val="true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olum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4111"/>
        <w:gridCol w:w="850"/>
        <w:gridCol w:w="1418"/>
        <w:gridCol w:w="127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8-R11-Birnova-Girbova-Sauca-R8, km 1,370-2,670 (1300m.l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10cm (fara utilizarea compactorului, cisternei, apa)(k=2 numai pentru materiale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8-16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Piatra sparta (Agregat grosier LA30 fr.16-32 m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Rc 6/08-SM EN14227-1:2015), S=9400m.p.: h=0.20 m: V=1880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CEM 32,5 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apacitate cu repartizor de componente pulverulente cu dispersie fina si reciclator suspend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1880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00 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8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4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 4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Santu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F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2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I51A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97,6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basculanta-10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51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3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LA30 fr.16-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ldozer 79kw (108C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LA 30 fr.0/32 conform SM SR EN 13242+A1:2010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600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estec de agregate LA 30 fr.0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 C1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  <w:lang w:val="en-US"/>
        </w:rPr>
        <w:t>Valoarea estimat</w:t>
      </w:r>
      <w:r>
        <w:rPr>
          <w:sz w:val="28"/>
          <w:szCs w:val="28"/>
          <w:lang w:val="ro-RO"/>
        </w:rPr>
        <w:t>ă calculată fară TVA 6 638,54 mii lei</w: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39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43:00Z</dcterms:created>
  <dc:creator>Liudmila Drobotenco</dc:creator>
  <dc:description/>
  <cp:keywords/>
  <dc:language>en-US</dc:language>
  <cp:lastModifiedBy>Viorica Ursu</cp:lastModifiedBy>
  <cp:lastPrinted>2023-08-09T12:12:00Z</cp:lastPrinted>
  <dcterms:modified xsi:type="dcterms:W3CDTF">2023-08-09T10:43:00Z</dcterms:modified>
  <cp:revision>2</cp:revision>
  <dc:subject/>
  <dc:title/>
</cp:coreProperties>
</file>