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44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>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SM218: 2001 sau GOSTR 53512:2012p.5.1.3 tab.1,p.5.1.4 tab.2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Unt 72,5% grăsime ambalat 0,20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Brânză proaspătă  9 %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mbul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D67BF-1D57-4F51-9502-2DA92F65C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2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