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imobilului cu nr. cad. 0100.112.01 (scoala nr.6) din bd. </w:t>
            </w:r>
            <w:r>
              <w:rPr>
                <w:b/>
                <w:bCs/>
                <w:sz w:val="32"/>
                <w:szCs w:val="32"/>
              </w:rPr>
              <w:t>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D3</w:t>
      </w:r>
    </w:p>
    <w:p>
      <w:pPr>
        <w:pStyle w:val="Normal"/>
        <w:jc w:val="center"/>
        <w:rPr>
          <w:b/>
          <w:b/>
          <w:bCs/>
          <w:sz w:val="28"/>
          <w:szCs w:val="28"/>
          <w:lang w:val="en-US"/>
        </w:rPr>
      </w:pPr>
      <w:r>
        <w:rPr>
          <w:b/>
          <w:bCs/>
          <w:sz w:val="28"/>
          <w:szCs w:val="28"/>
          <w:lang w:val="en-US"/>
        </w:rPr>
        <w:t>Solutii arhitecturale Bloc D3 (04/2021/7/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ta -2.000, cota 0.000 si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pervaz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beton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k=2, pentru 4 straturi membrane acoperis si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tabla zincat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stupare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elular usor 0.2 MPa gr. 50...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0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6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 Executarea rosturilor de dilatare lat.10mm, h=2/3 din inaltimea sapei, ochi 3000x3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erea rosturilor cu m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aerator </w:t>
            </w:r>
            <w:r>
              <w:rPr>
                <w:sz w:val="24"/>
                <w:szCs w:val="24"/>
              </w:rPr>
              <w:t>ф</w:t>
            </w:r>
            <w:r>
              <w:rPr>
                <w:sz w:val="24"/>
                <w:szCs w:val="24"/>
                <w:lang w:val="en-US"/>
              </w:rPr>
              <w:t>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135 kg/m3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Crampon, banda 4x50mm lungime 87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Paravan de protectie din abla din otel zincat 0.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 aplicativ, lacrimar din tabla din otel zincat pentru invelit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bara termica si geam termopan cu 4 camere, sticla Low-E/4S, coeficient de rezistenta la transfer de caldura R=0.63 m2C*/Vt, conductibilitate K=1.6 Vt/m2k, montate in conformitate cu CP C04.08:2015 F1 17670x1815(h) - 1buc; F2 17670x13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tipica de tip VENTS </w:t>
            </w:r>
            <w:r>
              <w:rPr>
                <w:sz w:val="24"/>
                <w:szCs w:val="24"/>
              </w:rPr>
              <w:t>ПО</w:t>
            </w:r>
            <w:r>
              <w:rPr>
                <w:sz w:val="24"/>
                <w:szCs w:val="24"/>
                <w:lang w:val="en-US"/>
              </w:rPr>
              <w:t>4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e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Rost de deform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14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sz w:val="24"/>
                <w:szCs w:val="24"/>
              </w:rPr>
              <w:t>Гидроконтур</w:t>
            </w:r>
            <w:r>
              <w:rPr>
                <w:sz w:val="24"/>
                <w:szCs w:val="24"/>
                <w:lang w:val="en-US"/>
              </w:rPr>
              <w:t xml:space="preserve"> </w:t>
            </w:r>
            <w:r>
              <w:rPr>
                <w:sz w:val="24"/>
                <w:szCs w:val="24"/>
              </w:rPr>
              <w:t>ДШ</w:t>
            </w:r>
            <w:r>
              <w:rPr>
                <w:sz w:val="24"/>
                <w:szCs w:val="24"/>
                <w:lang w:val="en-US"/>
              </w:rPr>
              <w:t>-</w:t>
            </w:r>
            <w:r>
              <w:rPr>
                <w:sz w:val="24"/>
                <w:szCs w:val="24"/>
              </w:rPr>
              <w:t>Р</w:t>
            </w:r>
            <w:r>
              <w:rPr>
                <w:sz w:val="24"/>
                <w:szCs w:val="24"/>
                <w:lang w:val="en-US"/>
              </w:rPr>
              <w:t>-50"  1ml / 1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e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1. Tip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1. Tip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  / consum chit pe baza de ipsos 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Corniera alumin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 Rost de deformare verticala a peret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protectiei rosturilor de dilatatie, cu profile din tabla zincata cu latimi intre 30 si 50 c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zidarie., cu otel cornier la ziduri, stilpi, trepte, rampe / Profil din PVC tare pentru dilatare (col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de dilatare la terase, plansee, pereti si schelet din beton armat, prin umplerea partiala a golurilor, atit spre interior, cit si spre exterior, cu placi semirigide de vata minerala de 2 cm grosime, in fisii de 10 cm latime lipite cu mastic de bitum / aplicativ, amortizor din vata minerala </w:t>
            </w:r>
            <w:r>
              <w:rPr>
                <w:sz w:val="24"/>
                <w:szCs w:val="24"/>
              </w:rPr>
              <w:t>л</w:t>
            </w:r>
            <w:r>
              <w:rPr>
                <w:sz w:val="24"/>
                <w:szCs w:val="24"/>
                <w:lang w:val="en-US"/>
              </w:rPr>
              <w:t>=0.038 cu rezistenta la compresiune min 20 kPa gr. 50...80 mm, consum total vata minerala 14 m2, se exclude: Bitum, Benzina, Combustibil, Filer de calcar, Topitor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Sch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ogrunt sau analog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26kg/m3 gr. 100 mm / Cornier din aluminiu consum 0.448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UPRATON EXTRA" sau "TUFFUHPUH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hidroizolanta structurata) la suprafete interioare si exterioare intr-un strat peste grundul "Gleta" / Vopsea decorativa mata exterioara de tip "Flekso Decor" 2-3 mm consum 1.6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126 kg/m3 gr.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siliconica pentru vopsirea fatadelor,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glafurilor la ferestre din aluminiu </w:t>
            </w:r>
            <w:r>
              <w:rPr>
                <w:sz w:val="24"/>
                <w:szCs w:val="24"/>
              </w:rPr>
              <w:t>б</w:t>
            </w:r>
            <w:r>
              <w:rPr>
                <w:sz w:val="24"/>
                <w:szCs w:val="24"/>
                <w:lang w:val="en-US"/>
              </w:rPr>
              <w:t>=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ф</w:t>
            </w:r>
            <w:r>
              <w:rPr>
                <w:sz w:val="24"/>
                <w:szCs w:val="24"/>
                <w:lang w:val="en-US"/>
              </w:rPr>
              <w:t>3 BP-1 150x150 (0.59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t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20-40 compactat in pamint-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 BR 8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1:00Z</dcterms:created>
  <dc:creator>Windows User</dc:creator>
  <dc:description/>
  <dc:language>en-US</dc:language>
  <cp:lastModifiedBy>Windows User</cp:lastModifiedBy>
  <dcterms:modified xsi:type="dcterms:W3CDTF">2021-09-06T11:41:00Z</dcterms:modified>
  <cp:revision>2</cp:revision>
  <dc:subject/>
  <dc:title/>
</cp:coreProperties>
</file>