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1" w:hanging="0"/>
              <w:rPr>
                <w:lang w:val="en-US"/>
              </w:rPr>
            </w:pPr>
            <w:r>
              <w:rPr/>
              <w:t xml:space="preserve">Obiectul achiziției:  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 xml:space="preserve"> Mobilier pentru punctul medical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22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ap medic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medicale metalice destinate pentru păstrarea medicamente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ta dulapului rezistentă la zgîrieturi, antiseptice și dezinfectanți de orice tip.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:</w:t>
              <w:br/>
              <w:t>– Cadru facut din metal</w:t>
              <w:br/>
              <w:t>– Partea de sus are usa din sticla</w:t>
              <w:br/>
              <w:t>– Partea de jos are usa din metal</w:t>
              <w:br/>
              <w:t>– Are sistem de inchidere a dulapului</w:t>
              <w:br/>
              <w:t>– Sunt 2 sertare de metal in partea de sus</w:t>
              <w:br/>
              <w:t>– Un sertar din metal in partea de j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</w:t>
              <w:br/>
              <w:t>– Lungime 40cm</w:t>
              <w:br/>
              <w:t>– Latime 60cm</w:t>
              <w:br/>
              <w:t>– Inaltime 170-180cm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mba/masa medica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Tumba medicala </w:t>
            </w:r>
            <w:r>
              <w:rPr>
                <w:lang w:val="en-US"/>
              </w:rPr>
              <w:t>destinata pentru amplasarea instrumentelor, medicamentelor și ustensilelor. Particularitățile tehnice ale meselor medicale sîn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arcasă - din oțel cu acoperire rezistentă la dizinfectarea chim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oțile - din plastic și cauciuc, cu posibilitatea fixării pe lo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umba/masa dotata cu 3 polițe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seta pentru examinare medica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useta de examinare</w:t>
            </w:r>
            <w:r>
              <w:rPr/>
              <w:t xml:space="preserve"> dotata cu pernuta si sertar pentru depozitare, s</w:t>
            </w:r>
            <w:r>
              <w:rPr>
                <w:lang w:val="en-US"/>
              </w:rPr>
              <w:t xml:space="preserve">uprafata cusetei este tapițata și acoperita cu material plastic lavabil, </w:t>
            </w:r>
            <w:r>
              <w:rPr/>
              <w:t>culoarea gri. 650*2000, h-650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asa pentru punctul medic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 1380*680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rcasa din metal cu acoperire din lemn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9BC83-F6FC-4D3E-BB5D-1CD4BC664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328</Words>
  <Characters>1871</Characters>
  <CharactersWithSpaces>219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8-05T07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