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9"/>
        <w:gridCol w:w="950"/>
        <w:gridCol w:w="834"/>
        <w:gridCol w:w="1030"/>
        <w:gridCol w:w="929"/>
        <w:gridCol w:w="1037"/>
        <w:gridCol w:w="903"/>
        <w:gridCol w:w="55"/>
        <w:gridCol w:w="1346"/>
        <w:gridCol w:w="218"/>
        <w:gridCol w:w="132"/>
        <w:gridCol w:w="2443"/>
        <w:gridCol w:w="463"/>
        <w:gridCol w:w="91"/>
        <w:gridCol w:w="37"/>
        <w:gridCol w:w="935"/>
        <w:gridCol w:w="230"/>
      </w:tblGrid>
      <w:tr>
        <w:trPr>
          <w:trHeight w:val="697" w:hRule="atLeast"/>
        </w:trPr>
        <w:tc>
          <w:tcPr>
            <w:tcW w:w="1398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000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agenţi pentru analizatorul CS-1600, sistem înch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90</w:t>
            </w:r>
            <w:r>
              <w:rPr>
                <w:color w:val="000000"/>
                <w:sz w:val="20"/>
                <w:szCs w:val="20"/>
                <w:lang w:eastAsia="zh-CN"/>
              </w:rPr>
              <w:t>00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INNOV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HROMBIN (100 NI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WREN'S VERONAL BUFF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CTIN F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LCIUM CHLORIDE (25 m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EST THROMB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 DILUEN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NTROL PLASMA 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NTROL PLASMA 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T</w:t>
            </w:r>
            <w:r>
              <w:rPr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MULTICALIBRATO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NDARD HUMAN PLASM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 CONTROL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REACTION CUVETTES C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 CLEAN 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ac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 CLEAN I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flacon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Lampa halogen p/u CS-1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ample plate SAP-400A p/u CS-1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uve conice pentru probe, 2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09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