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13"/>
        <w:gridCol w:w="5364"/>
        <w:gridCol w:w="4593"/>
        <w:gridCol w:w="177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 procurarea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acumulatoarelor Li-ion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cumulator Li-ion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100 Ah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WB-LYP100AHA(B)/179x218x6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Capacitate nominală 100 A*h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Tensiune de lucru 2,7~4,0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Tensiunea nominală 3,2 V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Greutate 3,6 kg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Dimensiuni L-179 mm, W-62mm. H - 218 m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Curentul optim pentru încărcare - 0,5 C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Termenul de garanție din data dării în exploatare ≥12 lu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2-01-27T08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708284C34AB3B0ADD141647B29BA</vt:lpwstr>
  </property>
  <property fmtid="{D5CDD505-2E9C-101B-9397-08002B2CF9AE}" pid="3" name="KSOProductBuildVer">
    <vt:lpwstr>1049-11.2.0.10463</vt:lpwstr>
  </property>
</Properties>
</file>