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9" w:after="0"/>
        <w:ind w:left="2305" w:right="2308" w:hanging="0"/>
        <w:jc w:val="center"/>
        <w:rPr/>
      </w:pPr>
      <w:r>
        <w:rPr/>
        <w:t>CAIET DE SARCINI</w:t>
      </w:r>
    </w:p>
    <w:p>
      <w:pPr>
        <w:pStyle w:val="TextBody"/>
        <w:spacing w:before="119" w:after="0"/>
        <w:ind w:left="2306" w:right="2307" w:hanging="0"/>
        <w:jc w:val="center"/>
        <w:rPr/>
      </w:pPr>
      <w:r>
        <w:rPr/>
        <w:t>privind</w:t>
      </w:r>
      <w:r>
        <w:rPr>
          <w:spacing w:val="-4"/>
        </w:rPr>
        <w:t xml:space="preserve"> </w:t>
      </w:r>
      <w:r>
        <w:rPr/>
        <w:t>achiziționarea:</w:t>
      </w:r>
      <w:r>
        <w:rPr>
          <w:spacing w:val="-2"/>
        </w:rPr>
        <w:t xml:space="preserve"> </w:t>
      </w:r>
      <w:r>
        <w:rPr>
          <w:u w:val="single"/>
        </w:rPr>
        <w:t>Echipament și accesorii pentru computer</w:t>
      </w:r>
      <w:r>
        <w:rPr/>
        <w:t xml:space="preserve"> </w:t>
      </w:r>
    </w:p>
    <w:p>
      <w:pPr>
        <w:pStyle w:val="TextBody"/>
        <w:spacing w:before="119" w:after="0"/>
        <w:ind w:left="2306" w:right="2307" w:hanging="0"/>
        <w:jc w:val="center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 xml:space="preserve">achiziție: </w:t>
      </w:r>
      <w:r>
        <w:rPr>
          <w:u w:val="single"/>
        </w:rPr>
        <w:t>Licitație deschisă</w:t>
      </w:r>
      <w:r>
        <w:rPr>
          <w:spacing w:val="-2"/>
        </w:rPr>
        <w:t>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4"/>
        </w:rPr>
      </w:pPr>
      <w:r>
        <w:rPr>
          <w:sz w:val="14"/>
        </w:rPr>
      </w:r>
    </w:p>
    <w:tbl>
      <w:tblPr>
        <w:tblStyle w:val="TableNormal"/>
        <w:tblW w:w="15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265"/>
        <w:gridCol w:w="2430"/>
        <w:gridCol w:w="657"/>
        <w:gridCol w:w="1142"/>
        <w:gridCol w:w="1637"/>
        <w:gridCol w:w="6384"/>
        <w:gridCol w:w="1373"/>
      </w:tblGrid>
      <w:tr>
        <w:trPr>
          <w:trHeight w:val="9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firstLine="33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Denumirea bunurilor/ serviciil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U\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estimată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TVA, lei</w:t>
            </w:r>
          </w:p>
        </w:tc>
      </w:tr>
      <w:tr>
        <w:trPr>
          <w:trHeight w:val="430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6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2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Echipament și accesorii pentru compu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oceso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umăr nuclee -</w:t>
              <w:tab/>
              <w:tab/>
              <w:tab/>
              <w:tab/>
              <w:t>min. 10 x nucle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umăr thread-uri -</w:t>
              <w:tab/>
              <w:tab/>
              <w:tab/>
              <w:t xml:space="preserve">min. 16 x Threads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recventa de baza a procesorului (P-Core) - min. 2.5 GHz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recventa turbo (P-Core)-</w:t>
              <w:tab/>
              <w:tab/>
              <w:tab/>
              <w:t>min. 4.6 GHz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moria L3 cache -</w:t>
              <w:tab/>
              <w:tab/>
              <w:tab/>
              <w:t>min. 20 M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DP -  </w:t>
              <w:tab/>
              <w:tab/>
              <w:tab/>
              <w:tab/>
              <w:tab/>
              <w:t>min. 65W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unțat nu mai târziu de 202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istem de răcire Proceso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Compatibil cu procesorul propus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TDP - </w:t>
              <w:tab/>
              <w:tab/>
              <w:tab/>
              <w:tab/>
              <w:tab/>
              <w:t>min. 180W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Ventilatorului - </w:t>
              <w:tab/>
              <w:tab/>
              <w:tab/>
              <w:tab/>
              <w:t>min. 120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laca de baza (Motherboard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CHIPSET - compatibil cu proceso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Sloturi memorie operativă –</w:t>
              <w:tab/>
              <w:tab/>
              <w:t xml:space="preserve"> min.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MAX. memorie suportată - </w:t>
              <w:tab/>
              <w:tab/>
              <w:t>min. 64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Frecventa memoriei maximala suportata </w:t>
              <w:tab/>
              <w:t>min. 4200MH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SLOTUR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CIe x16 Gen 5 -</w:t>
              <w:tab/>
              <w:tab/>
              <w:tab/>
              <w:tab/>
              <w:t xml:space="preserve"> min.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PCIe x16 Gen 4 - </w:t>
              <w:tab/>
              <w:tab/>
              <w:tab/>
              <w:t>min.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CIe x1 -</w:t>
              <w:tab/>
              <w:tab/>
              <w:tab/>
              <w:tab/>
              <w:t>min.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M.2 slot - </w:t>
              <w:tab/>
              <w:tab/>
              <w:tab/>
              <w:tab/>
              <w:t>min.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orturi din spat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RJ45, VGA+DP+HDMI compatibil cu monitorul , 3x 3.5 Jac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USB 3.2 Gen 2 min. 3 (1 x USB Type-C®), USB 3.2 Gen 1 min. 1, USB 2.0 min. 2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USB internal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min. 1 x USB 3.2 Gen 1 connector (supports USB Type-C®), 1 x USB 3.2 Gen 1 header, 2 x USB 2.0 headers, 1 x TB (USB4) header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laca de rețea integrata: 2.5Gb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emorie RA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- </w:t>
              <w:tab/>
              <w:tab/>
              <w:tab/>
              <w:tab/>
              <w:tab/>
              <w:t>DDR4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pacitatea - </w:t>
              <w:tab/>
              <w:tab/>
              <w:tab/>
              <w:tab/>
              <w:t>min. 16GB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recventa - </w:t>
              <w:tab/>
              <w:tab/>
              <w:tab/>
              <w:tab/>
              <w:t>3200MHz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pațiu de stocare 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- </w:t>
              <w:tab/>
              <w:tab/>
              <w:tab/>
              <w:tab/>
              <w:tab/>
              <w:t>M2 PCIe NVM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pacitatea - </w:t>
              <w:tab/>
              <w:tab/>
              <w:tab/>
              <w:tab/>
              <w:t>min. 500G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Viteza de scriere/citire - </w:t>
              <w:tab/>
              <w:tab/>
              <w:tab/>
              <w:t xml:space="preserve">min 4500/4500 MB/s (ATTO),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erformanța matricei de discuri - </w:t>
              <w:tab/>
              <w:tab/>
              <w:t>min 390K/590K IOP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pațiu de stocare 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- </w:t>
              <w:tab/>
              <w:tab/>
              <w:tab/>
              <w:tab/>
              <w:tab/>
              <w:t xml:space="preserve">HDD SATA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pacitatea - </w:t>
              <w:tab/>
              <w:tab/>
              <w:tab/>
              <w:tab/>
              <w:t xml:space="preserve">min. 2 TB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Interfața HDD - </w:t>
              <w:tab/>
              <w:tab/>
              <w:tab/>
              <w:tab/>
              <w:t>SATA 6Gb/s (SATA-III)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Viteza de rotație - </w:t>
              <w:tab/>
              <w:tab/>
              <w:tab/>
              <w:t>min. 7200 Rpm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Buffer HDD - </w:t>
              <w:tab/>
              <w:tab/>
              <w:tab/>
              <w:tab/>
              <w:t>min. 256 MB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Placa  Video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Interfață -</w:t>
              <w:tab/>
              <w:tab/>
              <w:tab/>
              <w:tab/>
              <w:t xml:space="preserve">PCI-E 4.0 x16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Memorie - </w:t>
              <w:tab/>
              <w:tab/>
              <w:tab/>
              <w:tab/>
              <w:t>min. 8 GB (min. 360GB/s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Tip memorie -</w:t>
              <w:tab/>
              <w:tab/>
              <w:tab/>
              <w:tab/>
              <w:t>GDDR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Bus memorie- </w:t>
              <w:tab/>
              <w:tab/>
              <w:tab/>
              <w:tab/>
              <w:t>min. 256 bit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Frecventa memorie - </w:t>
              <w:tab/>
              <w:tab/>
              <w:tab/>
              <w:t>min. 15000 MH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CUDA Cores </w:t>
              <w:tab/>
              <w:tab/>
              <w:tab/>
              <w:tab/>
              <w:t>min. 358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Core clock </w:t>
              <w:tab/>
              <w:tab/>
              <w:tab/>
              <w:tab/>
              <w:t>min. 1835MH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HDMI: </w:t>
              <w:tab/>
              <w:tab/>
              <w:tab/>
              <w:tab/>
              <w:tab/>
              <w:t>min. 2x HDMI 2.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DisplayPort: </w:t>
              <w:tab/>
              <w:tab/>
              <w:tab/>
              <w:tab/>
              <w:t>min. 2x DP 1.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Ventilator: </w:t>
              <w:tab/>
              <w:tab/>
              <w:tab/>
              <w:tab/>
              <w:t>min. 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astatu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conexiune - USB Afisaj alfabet - Eng/Rus/Ro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us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ip conexiune -</w:t>
              <w:tab/>
              <w:tab/>
              <w:tab/>
              <w:tab/>
              <w:t>US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senzor tactil: </w:t>
              <w:tab/>
              <w:tab/>
              <w:tab/>
              <w:tab/>
              <w:t>Optica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Rezoluție Tracking maximă: </w:t>
              <w:tab/>
              <w:tab/>
              <w:t>min. 1000 dp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Keyboard + Mouse - </w:t>
              <w:tab/>
              <w:tab/>
              <w:tab/>
              <w:t>de la același producător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Sursa de alimentare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ip Intern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Putere - </w:t>
              <w:tab/>
              <w:tab/>
              <w:tab/>
              <w:tab/>
              <w:tab/>
              <w:t>min. 850 W, 80 Plus min. Bronz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oler </w:t>
              <w:tab/>
              <w:tab/>
              <w:tab/>
              <w:tab/>
              <w:tab/>
              <w:t>min. 135mm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recția factorului de putere - </w:t>
              <w:tab/>
              <w:tab/>
              <w:t>Avtive PFC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otecție - OVP, UVP, SIP, OCP, OLP, OPP, SCP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casa P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Carcasa PC - </w:t>
              <w:tab/>
              <w:tab/>
              <w:tab/>
              <w:tab/>
              <w:t>Midi-Tower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actor de formă a plăcii de baza - </w:t>
              <w:tab/>
              <w:tab/>
              <w:t>ATX, Micro-ATX, ITX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Lungime maximă a plăcii video - </w:t>
              <w:tab/>
              <w:tab/>
              <w:t>min. 360 mm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Înălțime maximă a Cooler-ului procesor - </w:t>
              <w:tab/>
              <w:t>min. 156 mm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Număr sloturi de expansiune - </w:t>
              <w:tab/>
              <w:tab/>
              <w:t>min. 6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terfețe/Porturi - 1x USB3.0, 1x USB2.0 , Căști (3,5 mm) + Microfon (3,5 mm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nit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Diagonala ecranului - </w:t>
              <w:tab/>
              <w:tab/>
              <w:tab/>
              <w:t>min. 24 inch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panou – </w:t>
              <w:tab/>
              <w:tab/>
              <w:tab/>
              <w:tab/>
              <w:t>IP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Rezoluția Display-ului - </w:t>
              <w:tab/>
              <w:tab/>
              <w:tab/>
              <w:t>min. 1920x1080 FHD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Iluminarea de fundal - </w:t>
              <w:tab/>
              <w:tab/>
              <w:tab/>
              <w:t>W-LED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Aspect imagine - </w:t>
              <w:tab/>
              <w:tab/>
              <w:tab/>
              <w:tab/>
              <w:t xml:space="preserve">16:9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Rata maximă de reîmprospătare - </w:t>
              <w:tab/>
              <w:tab/>
              <w:t>min. 120 Hz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mp de răspuns - </w:t>
              <w:tab/>
              <w:tab/>
              <w:tab/>
              <w:t>max. 4 ms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Acoperire ecran - </w:t>
              <w:tab/>
              <w:tab/>
              <w:tab/>
              <w:t>Anti-luciu/Mată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Luminozitate (vârf) - </w:t>
              <w:tab/>
              <w:tab/>
              <w:tab/>
              <w:t>min. 250 cd/m2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Unghi de vizualizare - </w:t>
              <w:tab/>
              <w:tab/>
              <w:tab/>
              <w:t>178° / 178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onexiuni - min. 1x DP 1.2 , 1x HDMI 1.4 , 1x D-Sub ,USB-Hub min. 3 US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Sursă Alimentare - </w:t>
              <w:tab/>
              <w:tab/>
              <w:tab/>
              <w:t xml:space="preserve">incorporata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Boxe încorporate - </w:t>
              <w:tab/>
              <w:tab/>
              <w:tab/>
              <w:t xml:space="preserve">min. 2x 2W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meră Web - </w:t>
              <w:tab/>
              <w:tab/>
              <w:tab/>
              <w:tab/>
              <w:t>min. 2.0MP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uport ajustabil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AS: min. 150mm, Pivot +/- 90, Swivel -/+ 175, inclinare -5/+3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ăști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n the ear,  3.5 JACK, microfon inclu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bidi="ar-SA"/>
              </w:rPr>
              <w:t>Protector 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upratensiun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0V, min.6 prize, L. min. 4 m, (fisa de conectare la rețeaua 220V standard european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n. 24 luni la toate produsel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Produsele Brand Name recunoscut internațional (not refurbished)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onfirmare privind existența centrului specializat autorizat de deservire sau acord/contract cu un centru autorizat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periența similară in ultimii 3 ani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44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T 1,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, le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500 000,00</w:t>
            </w:r>
          </w:p>
        </w:tc>
      </w:tr>
      <w:tr>
        <w:trPr>
          <w:trHeight w:val="430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6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2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Echipament și accesorii pentru compu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Proceso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umăr nuclee -</w:t>
              <w:tab/>
              <w:tab/>
              <w:tab/>
              <w:tab/>
              <w:t>min. 6 x nucle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umăr thread-uri -</w:t>
              <w:tab/>
              <w:tab/>
              <w:tab/>
              <w:t xml:space="preserve">min. 12 x Threads 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recventa de baza a procesorului (P-Core) - min. 3.3 GHz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recventa turbo (P-Core)-</w:t>
              <w:tab/>
              <w:tab/>
              <w:tab/>
              <w:t>min. 4.3 GHz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moria L3 cache -</w:t>
              <w:tab/>
              <w:tab/>
              <w:tab/>
              <w:t>min. 12 M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DP -  </w:t>
              <w:tab/>
              <w:tab/>
              <w:tab/>
              <w:tab/>
              <w:tab/>
              <w:t>min. 63W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unțat nu mai târziu de 202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istem de răcire Proceso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Compatibil cu procesorul propus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WM</w:t>
              <w:tab/>
              <w:tab/>
              <w:tab/>
              <w:tab/>
              <w:tab/>
              <w:t>d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TDP - </w:t>
              <w:tab/>
              <w:tab/>
              <w:tab/>
              <w:tab/>
              <w:tab/>
              <w:t>min. 130W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Ventilatorului - </w:t>
              <w:tab/>
              <w:tab/>
              <w:tab/>
              <w:tab/>
              <w:t>min. 90m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laca de baza (Motherboard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CHIPSET - compatibil cu processo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Sloturi memorie operativă –</w:t>
              <w:tab/>
              <w:tab/>
              <w:t xml:space="preserve"> min.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MAX. memorie suportată - </w:t>
              <w:tab/>
              <w:tab/>
              <w:t>min. 32G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Frecventa memoriei maximala suportata </w:t>
              <w:tab/>
              <w:t>min. 3200MH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bidi="ar-SA"/>
              </w:rPr>
              <w:t xml:space="preserve">SLOTURI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CIe x16 Gen 4 -</w:t>
              <w:tab/>
              <w:tab/>
              <w:tab/>
              <w:tab/>
              <w:t xml:space="preserve"> min.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CIe x1 -</w:t>
              <w:tab/>
              <w:tab/>
              <w:tab/>
              <w:tab/>
              <w:t>min. 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M.2 slot - </w:t>
              <w:tab/>
              <w:tab/>
              <w:tab/>
              <w:tab/>
              <w:t>min. 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Porturi din spat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RJ45, VGA+DP+HDMI , 3x 3.5 Jack, USB 3.2 Gen 1 min. 2 , USB 2.0 min.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o-RO" w:bidi="ar-SA"/>
              </w:rPr>
              <w:t>USB internal</w:t>
            </w: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>min. 1 x USB 3.2 Gen 1, 2 x USB 2.0 headers, 1 x TPM header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bidi="ar-SA"/>
              </w:rPr>
              <w:t xml:space="preserve">Placa de rețea integrata: </w:t>
              <w:tab/>
              <w:tab/>
              <w:tab/>
              <w:t>d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laca video integrată:</w:t>
              <w:tab/>
              <w:tab/>
              <w:tab/>
              <w:t>d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FORMFACTOR </w:t>
              <w:tab/>
              <w:tab/>
              <w:tab/>
              <w:tab/>
            </w:r>
            <w:r>
              <w:rPr>
                <w:kern w:val="0"/>
                <w:sz w:val="20"/>
                <w:szCs w:val="20"/>
                <w:lang w:eastAsia="en-US" w:bidi="ar-SA"/>
              </w:rPr>
              <w:t>mATX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emorie RA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- </w:t>
              <w:tab/>
              <w:tab/>
              <w:tab/>
              <w:tab/>
              <w:tab/>
              <w:t>DDR4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Standardul memoriei: </w:t>
              <w:tab/>
              <w:tab/>
              <w:tab/>
              <w:t>PC21300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pacitatea - </w:t>
              <w:tab/>
              <w:tab/>
              <w:tab/>
              <w:tab/>
              <w:t>min. 8G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S-latența: </w:t>
              <w:tab/>
              <w:tab/>
              <w:tab/>
              <w:tab/>
              <w:t>CL19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recventa - </w:t>
              <w:tab/>
              <w:tab/>
              <w:tab/>
              <w:tab/>
              <w:t>2666MHz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limentarea -Tensiune electrică:  </w:t>
              <w:tab/>
              <w:tab/>
              <w:t>1,2 V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pațiu de stocare 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- </w:t>
              <w:tab/>
              <w:tab/>
              <w:tab/>
              <w:tab/>
              <w:tab/>
              <w:t>M2 PCIe NVM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pacitatea - </w:t>
              <w:tab/>
              <w:tab/>
              <w:tab/>
              <w:tab/>
              <w:t>min. 256G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Viteza de scriere/citire - </w:t>
              <w:tab/>
              <w:tab/>
              <w:tab/>
              <w:t xml:space="preserve">min 4500/4500 MB/s (ATTO),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erformanța matricei de discuri - </w:t>
              <w:tab/>
              <w:tab/>
              <w:t>min 390K/590K IOP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pațiu de stocare 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unitate de stocare - </w:t>
              <w:tab/>
              <w:tab/>
              <w:tab/>
              <w:t>SSD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apacitate stocare:  </w:t>
              <w:tab/>
              <w:tab/>
              <w:tab/>
              <w:t>min. 256 GB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Sistem de stocare a datelor:  </w:t>
              <w:tab/>
              <w:tab/>
              <w:t>2,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``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7 mm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Viteza maximă de citire:  </w:t>
              <w:tab/>
              <w:tab/>
              <w:tab/>
              <w:t>500 MB/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iteza de scriere maximă:  </w:t>
              <w:tab/>
              <w:tab/>
              <w:t>500 MB/s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Tastatur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conexiune - USB Afisaj alfabet - Eng/Rus/Ro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us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ip conexiune -</w:t>
              <w:tab/>
              <w:tab/>
              <w:tab/>
              <w:tab/>
              <w:t>USB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ip senzor tactil: </w:t>
              <w:tab/>
              <w:tab/>
              <w:tab/>
              <w:tab/>
              <w:t>Optical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Rezoluție Tracking maximă: </w:t>
              <w:tab/>
              <w:tab/>
              <w:t>min. 1000 dp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Keyboard + Mouse - </w:t>
              <w:tab/>
              <w:tab/>
              <w:tab/>
              <w:t>de la același producător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Sursa de alimentare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Dimensions: </w:t>
              <w:tab/>
              <w:tab/>
              <w:tab/>
              <w:t>158mm x 85mm x 150mm (W x H x D)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PFC: </w:t>
              <w:tab/>
              <w:tab/>
              <w:tab/>
              <w:tab/>
              <w:t>Active PFC (&gt;.99)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Power Good Signal: </w:t>
              <w:tab/>
              <w:tab/>
              <w:t>100-500 ms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Hold Up Time: </w:t>
              <w:tab/>
              <w:tab/>
              <w:tab/>
              <w:t>&gt;17ms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Efficiency: </w:t>
              <w:tab/>
              <w:tab/>
              <w:tab/>
              <w:t>&gt; 81% (85% max)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MTBF: </w:t>
              <w:tab/>
              <w:tab/>
              <w:tab/>
              <w:tab/>
              <w:t>&gt; 100,000 Hours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Protection: </w:t>
              <w:tab/>
              <w:tab/>
              <w:tab/>
              <w:t>OVP / UVP/ OTP / OCP/ OLP/ OPP/ SCP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>Power:</w:t>
              <w:tab/>
              <w:tab/>
              <w:tab/>
              <w:tab/>
              <w:t>min. 650W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Operation Temperature: </w:t>
              <w:tab/>
              <w:tab/>
              <w:t>0-40C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Safety: </w:t>
              <w:tab/>
              <w:tab/>
              <w:tab/>
              <w:tab/>
              <w:t>CE / FCC / CB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 xml:space="preserve">Cooling: </w:t>
              <w:tab/>
              <w:tab/>
              <w:tab/>
              <w:t>140mm Ultra Silent Fan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o-RO" w:bidi="ar-SA"/>
              </w:rPr>
              <w:t>Noise:</w:t>
              <w:tab/>
              <w:tab/>
              <w:tab/>
              <w:tab/>
              <w:t>&lt;25dB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80 Plus Certified: </w:t>
              <w:tab/>
              <w:tab/>
              <w:t>Yes - 80 Plus Bronze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rcasa P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ORMAT CARCASA –  </w:t>
              <w:tab/>
              <w:tab/>
              <w:t>mATX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PSU </w:t>
              <w:tab/>
              <w:tab/>
              <w:tab/>
              <w:tab/>
              <w:t>ATX/Bottom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M/B Form Factor : </w:t>
              <w:tab/>
              <w:tab/>
              <w:t>Micro ATX/Mini ITX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ront Panel: </w:t>
              <w:tab/>
              <w:tab/>
              <w:tab/>
              <w:t>ABS material, aluminum-brush surface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hassis: </w:t>
              <w:tab/>
              <w:tab/>
              <w:tab/>
              <w:tab/>
              <w:t>0.6mm mixed, Black painting interior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ront USB Ports:  </w:t>
              <w:tab/>
              <w:tab/>
              <w:t>USB2.0x 1 , USB3.0x 1 , HD_Audio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Reserved Fan Ports: Front: 2x 120mm black fan/ 15 leds fan/32 leds fan  (optional), Rear:  </w:t>
              <w:tab/>
              <w:tab/>
              <w:tab/>
              <w:t xml:space="preserve">1x 120mm black fan (included) 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Water-Cooling System support: Rear: </w:t>
              <w:tab/>
              <w:t>120 mm water cooling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Drive Bay   </w:t>
              <w:tab/>
              <w:tab/>
              <w:tab/>
              <w:t>3.5''   hidden min. 2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Drive Bay   </w:t>
              <w:tab/>
              <w:tab/>
              <w:tab/>
              <w:t>2.5''   SSD min. 2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Max.VGA Card  (Length): </w:t>
              <w:tab/>
              <w:t>345 mm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Max.CPU Cooler(Height): </w:t>
              <w:tab/>
              <w:t>155mm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CI Expansion Slots: </w:t>
              <w:tab/>
              <w:tab/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nit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Diagonala ecranului: </w:t>
              <w:tab/>
              <w:tab/>
              <w:t>min 24"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Rezoluţia ecranului: </w:t>
              <w:tab/>
              <w:tab/>
              <w:t>min 1920 x 1080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ehnologia matricei LCD: </w:t>
              <w:tab/>
              <w:t>IPS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Iluminarea matricei LCD: </w:t>
              <w:tab/>
              <w:tab/>
              <w:t>WLED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licker free‎: </w:t>
              <w:tab/>
              <w:tab/>
              <w:tab/>
              <w:t>Este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Stratul superior: </w:t>
              <w:tab/>
              <w:tab/>
              <w:tab/>
              <w:t>Anti glare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Luminozitate: </w:t>
              <w:tab/>
              <w:tab/>
              <w:tab/>
              <w:t>min 250 cd/m2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Frecvența maximală: </w:t>
              <w:tab/>
              <w:tab/>
              <w:t>min 75 Hz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Contrast tipic: </w:t>
              <w:tab/>
              <w:tab/>
              <w:tab/>
              <w:t>min 1000 : 1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Unghiul observării pe laturile orizontală / verticală: </w:t>
              <w:tab/>
              <w:tab/>
              <w:t>178° / 178°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nterfețe :</w:t>
              <w:tab/>
              <w:tab/>
              <w:tab/>
              <w:t xml:space="preserve"> 1 x HDMI 1.4, 1 x D-Sub, Audio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Înclinare: </w:t>
              <w:tab/>
              <w:tab/>
              <w:tab/>
              <w:t>-2°/+22°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Montare VESA: </w:t>
              <w:tab/>
              <w:tab/>
              <w:tab/>
              <w:t>75 x 75</w:t>
            </w:r>
          </w:p>
          <w:p>
            <w:pPr>
              <w:pStyle w:val="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Tehnologii aplicate: </w:t>
              <w:tab/>
              <w:tab/>
              <w:t>Low Blue Light‎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uloare: </w:t>
              <w:tab/>
              <w:tab/>
              <w:tab/>
              <w:t>Black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bidi="ar-SA"/>
              </w:rPr>
              <w:t>Protector 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upratensiun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0V, min.6 prize, L. min. 4 m, (fisa de conectare la rețeaua 220V standard european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n. 24 luni la toate produsel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Produsele Brand Name recunoscut internațional (not refurbished), CE mark - obligatoriu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onfirmare privind existența centrului specializat autorizat de deservire sau acord/contract cu un centru autorizat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periența similară in ultimii 3 ani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T 2,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, le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180 000,00</w:t>
            </w:r>
          </w:p>
        </w:tc>
      </w:tr>
      <w:tr>
        <w:trPr>
          <w:trHeight w:val="430" w:hRule="atLeast"/>
        </w:trPr>
        <w:tc>
          <w:tcPr>
            <w:tcW w:w="1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</w:rPr>
            </w:pPr>
            <w:r>
              <w:rPr>
                <w:b/>
                <w:iCs/>
                <w:spacing w:val="-2"/>
                <w:kern w:val="0"/>
                <w:sz w:val="24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6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0200000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>Imprimantă multifucționa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Imprimanta Multifunctional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ype: </w:t>
              <w:tab/>
              <w:tab/>
              <w:tab/>
              <w:t xml:space="preserve">Imprimantă multifuncțională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t: </w:t>
              <w:tab/>
              <w:tab/>
              <w:tab/>
              <w:t xml:space="preserve">A4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chnology: </w:t>
              <w:tab/>
              <w:tab/>
              <w:t xml:space="preserve">laserjet color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ontrol panel: </w:t>
              <w:tab/>
              <w:tab/>
              <w:t>LCD/LED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emory: </w:t>
              <w:tab/>
              <w:tab/>
              <w:t>Min. 1Gb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Mod de printare: </w:t>
              <w:tab/>
              <w:tab/>
              <w:t>Monocrom, color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ntare/scanare față/verso: Duplex (Automat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Print resolution: </w:t>
              <w:tab/>
              <w:tab/>
              <w:t>min. 4800x1440 dp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caner rezolution: </w:t>
              <w:tab/>
              <w:t xml:space="preserve">min. 2400 1200 dpi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 lunar recomandat: Până la 25000 pages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de printare monocrom: min.35 ppm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Viteza de printare color: </w:t>
              <w:tab/>
              <w:t>min.35 ppm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pacitate intrare (coli): </w:t>
              <w:tab/>
              <w:t>min.250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ensitatea hârtiei: </w:t>
              <w:tab/>
              <w:t>min. 64 g/m2 and up to 300 g/m2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Interfața: </w:t>
              <w:tab/>
              <w:tab/>
              <w:t>USB, Ethernet 10/100/1000, USB host port, WI-FI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S Compatibility: </w:t>
              <w:tab/>
              <w:t>Win 11, Win 10, Win 8.1, Win 7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Consumabile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tandard cartridge </w:t>
              <w:tab/>
              <w:t xml:space="preserve">min. 5500 pages A4: Cyan, Magenta, Yellow, BlackAccesorii: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blu alimentare </w:t>
              <w:tab/>
              <w:tab/>
              <w:t xml:space="preserve">220V – 1 buc,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blu USB 2.0 </w:t>
              <w:tab/>
              <w:tab/>
              <w:t>3m – 1 buc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ursă de alimentare: </w:t>
              <w:tab/>
              <w:t xml:space="preserve">220-240V (± 10 %) (fisa de conectare la rețeaua 220V standard european);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ranty: </w:t>
              <w:tab/>
              <w:tab/>
              <w:t>Min. 3 ani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irmare privind existența centrului specializat autorizat de deservire sau acord/contract cu un centru autoriz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000,00</w:t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Garanți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n. 24 luni la toate produsele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Produsele Brand Name recunoscut internațional (not refurbished)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onfirmare privind existența centrului specializat autorizat de deservire sau acord/contract</w:t>
            </w:r>
          </w:p>
          <w:p>
            <w:pPr>
              <w:pStyle w:val="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u un centru autorizat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periență similară in ultimii 3 a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19" w:after="0"/>
              <w:ind w:left="0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,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TVA, le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6" w:after="0"/>
              <w:ind w:left="0"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6" w:after="0"/>
              <w:ind w:left="0" w:right="1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90 000,00</w:t>
            </w:r>
          </w:p>
        </w:tc>
      </w:tr>
    </w:tbl>
    <w:p>
      <w:pPr>
        <w:pStyle w:val="TextBody"/>
        <w:spacing w:before="2" w:after="0"/>
        <w:ind w:left="0" w:hanging="0"/>
        <w:rPr>
          <w:sz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5c6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5c69"/>
    <w:rPr>
      <w:color w:val="605E5C"/>
      <w:shd w:fill="E1DFDD" w:val="clear"/>
    </w:rPr>
  </w:style>
  <w:style w:type="character" w:styleId="Strong">
    <w:name w:val="Strong"/>
    <w:uiPriority w:val="22"/>
    <w:qFormat/>
    <w:rsid w:val="00c83414"/>
    <w:rPr>
      <w:rFonts w:ascii="Open Sans" w:hAnsi="Open Sans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64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9" w:after="0"/>
      <w:ind w:left="2305" w:right="230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649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1" w:customStyle="1">
    <w:name w:val="Обычный1"/>
    <w:uiPriority w:val="99"/>
    <w:qFormat/>
    <w:rsid w:val="00c834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unhideWhenUsed/>
    <w:qFormat/>
    <w:rsid w:val="00c83414"/>
    <w:pPr>
      <w:widowControl/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2</Words>
  <Characters>7998</Characters>
  <CharactersWithSpaces>93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20:00Z</dcterms:created>
  <dc:creator>Lenovo</dc:creator>
  <dc:description/>
  <dc:language>en-US</dc:language>
  <cp:lastModifiedBy>37369762175</cp:lastModifiedBy>
  <cp:lastPrinted>2024-04-01T13:18:00Z</cp:lastPrinted>
  <dcterms:modified xsi:type="dcterms:W3CDTF">2024-04-0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12T00:00:00Z</vt:filetime>
  </property>
</Properties>
</file>