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5"/>
        <w:gridCol w:w="5274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 xml:space="preserve">  </w:t>
      </w:r>
      <w:bookmarkStart w:id="0" w:name="_GoBack"/>
      <w:bookmarkEnd w:id="0"/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EC7980-2FD7-4A49-8445-34C114882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7</Words>
  <Characters>1147</Characters>
  <CharactersWithSpaces>1342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3-25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