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color w:val="000000"/>
          <w:spacing w:val="4"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hiziționarea mijloacelor de protecție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843"/>
        <w:gridCol w:w="851"/>
        <w:gridCol w:w="708"/>
        <w:gridCol w:w="3119"/>
        <w:gridCol w:w="1275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</w:rPr>
              <w:t>31200000-8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Indicatoare de tensiun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Indicator de tens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dicatorul de tensiune bipolar, con-ceput pentru a verifica prezența sau absența tensiunii între părțile neizola-te purtătoare de curent, precum și între acestea și părțile împământate în instalațiile electrice de curent alter-nativ la o tensiune nominală de 50 până la 1000 V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indicare prezență tensiune: sem-nal opti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mediului ambiant la exploatare: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 la -45°С până la +45°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Indicator de tens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dicatorul de tensiune bipolar, conceput pentru a verifica prezența sau absența tensiunii între părțile neizolate purtătoare de curent, precum și între acestea și părțile împământate în instalațiile electrice de curent alternativ la o tensiune nominală de până la 1000 V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ip indicare prezență tensiune: semnal optic (LED) pe nivele de tensiune AC/DC 6/12/24/50/120/230/400 V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Indicator de polarita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Lățime bandă de măsurare:0,,,60Hz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lasă de etanșeitate IP64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Indicator de tens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ul indicatorului: cu contact, care funcționează fără împământare a părții de lucru, cu o sursă de alimen-tare reîncărcabilă încorporată cu autotesta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nominala:10 k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minimă de indicare: 1,5 k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indicare prezență tensiune: sem-nal optic-son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ul de răspuns: &lt; 1 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ta semnal acustic: 1-4k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ța întreruperilor: 2-4k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ul semnalului acustic: mai mare de  70dB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totală a indicatorului în poziția de lucru - nu mai mult de 1100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Indicator de tens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ul de tensiune bipolar pentru verificarea coincidenței fazel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nominala:10 k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minimă de indicare: 1,5 k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indicare prezență tensiune: sem-nal optic-son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ta semnal acustic: 1-4k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ța întreruperilor: 2-4k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ul semnalului acustic: mai mare de  70dB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n de auto-testare a funcționali-tăț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totală a indicatorului în poziția de lucru - nu mai mult de 1100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33 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1200000-8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2 Mijloace de protecți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lăci electroizolante rig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maximă de utilizare 1 k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: Sticlotextoli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 2020*1020*3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termică: B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</w:t>
            </w:r>
            <w:r>
              <w:rPr>
                <w:sz w:val="20"/>
                <w:szCs w:val="20"/>
                <w:shd w:fill="FFFFFF" w:val="clear"/>
              </w:rPr>
              <w:t>SM SR EN 60893-1: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lăci electroizolante rig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maximă de utilizare 20 k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: Sticlotextoli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 2000*1000*5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termică: B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</w:t>
            </w:r>
            <w:r>
              <w:rPr>
                <w:sz w:val="20"/>
                <w:szCs w:val="20"/>
                <w:shd w:fill="FFFFFF" w:val="clear"/>
              </w:rPr>
              <w:t>SM SR EN 60893-1: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Covoraș dielectr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cauciu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maximă de utilizare 1 k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uprafața: cu striuri (antiderapantă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t la propagarea flăcăr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t la ule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t la aci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750*750*5 mm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Conform </w:t>
            </w:r>
            <w:r>
              <w:rPr>
                <w:sz w:val="20"/>
                <w:szCs w:val="20"/>
                <w:shd w:fill="FFFFFF" w:val="clear"/>
              </w:rPr>
              <w:t>SM EN 61111:201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Mănuși dielectr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și dielectrice cu 5 degete din Latex natural destinate în scopuri electrice ca echipament de protecție pentru lucrul sub tensiune peste 1000V A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imea minimală: 350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minimală: 1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ea: 11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onform </w:t>
            </w:r>
            <w:r>
              <w:rPr>
                <w:sz w:val="20"/>
                <w:szCs w:val="20"/>
                <w:shd w:fill="FFFFFF" w:val="clear"/>
              </w:rPr>
              <w:t>SM SR EN 60903:201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curtcircuitor mo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clemelor pentru conectare la conductorul de fază: 3 buc.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țiunea cablului de împământare: 25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orul de cupru acoperit cu silicon transparen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imea cablului de împământare: nu mai puțin de 2,5m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siunea nominală: 10 kV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conductorului între faze: nu mai puțin de 1,25 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nt de rezistență termică pentru 3 s/4 kA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apazonul temperaturilor de lucru - 40/+50°C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5 3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8 7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- </w:t>
        <w:tab/>
        <w:t>Bunurile vor fi livrate la comanda Beneficiarului, conform necesităților reale, în decurs de 30 zile din data înaintării comenzii.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2.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072"/>
        <w:gridCol w:w="3626"/>
        <w:gridCol w:w="169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/Certificatul de conformitat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canată de pe original semnat electronic de către operatorul economic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11. </w:t>
            </w:r>
          </w:p>
        </w:tc>
        <w:tc>
          <w:tcPr>
            <w:tcW w:w="40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 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 xml:space="preserve">   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  Prețurile sunt ferme pe toată perioada de executare a contractului, respectiv până la executarea integrală a serviciilor contractate.</w:t>
      </w:r>
    </w:p>
    <w:p>
      <w:pPr>
        <w:pStyle w:val="Normal"/>
        <w:spacing w:before="36" w:after="0"/>
        <w:ind w:left="360" w:hanging="0"/>
        <w:rPr>
          <w:b/>
          <w:b/>
          <w:bCs/>
          <w:i/>
          <w:i/>
          <w:iCs/>
          <w:color w:val="000000"/>
          <w:spacing w:val="-3"/>
          <w:w w:val="105"/>
        </w:rPr>
      </w:pPr>
      <w:r>
        <w:rPr>
          <w:b/>
          <w:bCs/>
          <w:i/>
          <w:iCs/>
          <w:sz w:val="22"/>
          <w:szCs w:val="22"/>
          <w:lang w:val="en-US" w:eastAsia="ru-RU"/>
        </w:rPr>
        <w:t xml:space="preserve">    </w:t>
      </w:r>
      <w:r>
        <w:rPr>
          <w:b/>
          <w:bCs/>
          <w:i/>
          <w:iCs/>
          <w:color w:val="000000"/>
          <w:spacing w:val="-3"/>
          <w:w w:val="105"/>
        </w:rPr>
        <w:t xml:space="preserve">- </w:t>
      </w:r>
      <w:r>
        <w:rPr>
          <w:b/>
          <w:bCs/>
          <w:i/>
          <w:iCs/>
          <w:color w:val="000000"/>
          <w:spacing w:val="-3"/>
          <w:w w:val="110"/>
        </w:rPr>
        <w:t>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livrarea cu întârziere a Bunurilor, Furnizorul poartă răspundere materială în valoare de 0,01% din suma Bunurilor nelivrate, pentru fiecare zi de întârziere, dar nu mai mult de 5 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uiPriority w:val="99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  <Pages>6</Pages>
  <Words>2007</Words>
  <Characters>11445</Characters>
  <CharactersWithSpaces>134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4-10-30T12:17:00Z</cp:lastPrinted>
  <dcterms:modified xsi:type="dcterms:W3CDTF">2025-01-23T07:07:00Z</dcterms:modified>
  <cp:revision>7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