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71 din 09.09.2022 și  Jurnalul Oficial al Uniunii Europene,  nr. 2022/S 175-496948 din 12.09.2022</w:t>
      </w:r>
    </w:p>
    <w:p>
      <w:pPr>
        <w:pStyle w:val="Normal"/>
        <w:jc w:val="both"/>
        <w:rPr>
          <w:b/>
          <w:b/>
          <w:sz w:val="26"/>
          <w:szCs w:val="26"/>
        </w:rPr>
      </w:pPr>
      <w:r>
        <w:rPr/>
        <w:t xml:space="preserve">privind aplicarea procedurii pentru atribuirea contractului  de achiziționare a </w:t>
      </w:r>
      <w:r>
        <w:rPr>
          <w:b/>
          <w:sz w:val="26"/>
          <w:szCs w:val="26"/>
        </w:rPr>
        <w:t>Serviciilor de spălare, dezinfecție, uscare și călcare a inventarului moale (lenjerie, echipament de protecţie a personalului medical și alte articole) pentru anul 2023</w:t>
        <w:tab/>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Serviciilor de spălare, dezinfecție, uscare și călcare a inventarului moale (lenjerie, echipament de protecţie a personalului medical și alte articole) pentru anul 2023</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Serviciilor de spălare, dezinfecție, uscare și călcare a inventarului moale (lenjerie, echipament de protecţie a personalului medical și alte articole)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color w:val="000000"/>
                <w:lang w:val="en-US"/>
              </w:rPr>
              <w:t xml:space="preserve">Lot 1. </w:t>
            </w:r>
            <w:r>
              <w:rPr>
                <w:color w:val="000000"/>
                <w:lang w:val="en-US"/>
              </w:rPr>
              <w:t>Servicii de spălare, dezinfecție, uscare și călcare a inventarului moale (lenjerie, echipament de protecţie a personalului medical și alte articole) pentru anul 2023</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tcPr>
          <w:p>
            <w:pPr>
              <w:pStyle w:val="Normal"/>
              <w:widowControl w:val="false"/>
              <w:jc w:val="center"/>
              <w:rPr>
                <w:color w:val="000000"/>
              </w:rPr>
            </w:pPr>
            <w:r>
              <w:rPr>
                <w:color w:val="000000"/>
              </w:rPr>
              <w:t>Conform Caietului de sarcini</w:t>
            </w:r>
          </w:p>
          <w:p>
            <w:pPr>
              <w:pStyle w:val="Normal"/>
              <w:widowControl w:val="false"/>
              <w:jc w:val="center"/>
              <w:rPr>
                <w:color w:val="000000"/>
                <w:sz w:val="18"/>
                <w:szCs w:val="18"/>
                <w:lang w:val="en-US"/>
              </w:rPr>
            </w:pPr>
            <w:r>
              <w:rPr>
                <w:color w:val="000000"/>
              </w:rPr>
              <w:t>(se anexează)</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5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1097"/>
        <w:gridCol w:w="875"/>
        <w:gridCol w:w="1041"/>
        <w:gridCol w:w="1060"/>
        <w:gridCol w:w="1236"/>
        <w:gridCol w:w="1152"/>
        <w:gridCol w:w="1229"/>
        <w:gridCol w:w="3320"/>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01"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559"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Servicii de spălare, dezinfecție, uscare și călcare a inventarului moale (lenjerie, echipament de protecţie a personalului medical și alte articole) pentru anul 2023</w:t>
            </w:r>
            <w:bookmarkStart w:id="73" w:name="_GoBack"/>
            <w:bookmarkEnd w:id="73"/>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3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98310000-9</w:t>
            </w:r>
          </w:p>
        </w:tc>
        <w:tc>
          <w:tcPr>
            <w:tcW w:w="2839" w:type="dxa"/>
            <w:tcBorders>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rPr>
              <w:t>Lot 1. Servicii de spălare, dezinfecție, uscare și călcare a inventarului moale (lenjerie, echipament de protecţie a personalului medical și alte articole) pentru anul 202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lang w:val="en-US"/>
              </w:rPr>
              <w:t>lo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lang w:val="en-U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O"/>
              </w:rPr>
              <w:t>Conform graficului de prestare a serviciilor din caietul de sarcini anexat</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29" w:hRule="atLeast"/>
        </w:trPr>
        <w:tc>
          <w:tcPr>
            <w:tcW w:w="5521" w:type="dxa"/>
            <w:gridSpan w:val="4"/>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04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332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Serviciilor de spălare, dezinfecție, uscare și călcare a inventarului moale (lenjerie, echipament de protecţie a personalului medical și alte articol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Servicii de spălare, dezinfecție, uscare și călcare a inventarului moale (lenjerie, echipament de protecţie a personalului medical și alte articole) pentru anul 2023</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Serviciilor de spălare, dezinfecție, uscare și călcare a inventarului moale (lenjerie, echipament de protecţie a personalului medical și alte articole) pentru anul 2023</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74658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64575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3755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8BA22-1559-4476-B9D8-0799AB894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ages>28</Pages>
  <Words>10461</Words>
  <Characters>59634</Characters>
  <CharactersWithSpaces>69956</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9-19T13:18: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