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jc w:val="right"/>
        <w:rPr>
          <w:rFonts w:ascii="Times New Roman" w:hAnsi="Times New Roman" w:cs="Times New Roman"/>
          <w:bCs/>
          <w:sz w:val="24"/>
          <w:szCs w:val="24"/>
          <w:lang w:val="ro-MD"/>
        </w:rPr>
      </w:pPr>
      <w:r>
        <w:rPr>
          <w:rFonts w:eastAsia="Arial" w:cs="Times New Roman" w:ascii="Times New Roman" w:hAnsi="Times New Roman"/>
          <w:bCs/>
          <w:sz w:val="24"/>
          <w:szCs w:val="24"/>
          <w:lang w:val="ro-MD"/>
        </w:rPr>
        <w:t>Formular nr. 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53"/>
        <w:gridCol w:w="2977"/>
      </w:tblGrid>
      <w:tr>
        <w:trPr/>
        <w:tc>
          <w:tcPr>
            <w:tcW w:w="7053" w:type="dxa"/>
            <w:tcBorders>
              <w:bottom w:val="single" w:sz="6" w:space="0" w:color="000000"/>
            </w:tcBorders>
          </w:tcPr>
          <w:p>
            <w:pPr>
              <w:pStyle w:val="Normal"/>
              <w:widowControl w:val="false"/>
              <w:spacing w:lineRule="auto" w:line="264" w:before="0" w:after="0"/>
              <w:ind w:left="-5" w:hanging="10"/>
              <w:rPr>
                <w:rFonts w:ascii="Times New Roman" w:hAnsi="Times New Roman" w:cs="Times New Roman"/>
                <w:b/>
                <w:b/>
                <w:bCs/>
                <w:sz w:val="40"/>
                <w:szCs w:val="40"/>
                <w:lang w:val="ro-MD"/>
              </w:rPr>
            </w:pPr>
            <w:r>
              <w:rPr>
                <w:rFonts w:eastAsia="Arial" w:cs="Times New Roman" w:ascii="Times New Roman" w:hAnsi="Times New Roman"/>
                <w:b/>
                <w:bCs/>
                <w:sz w:val="28"/>
                <w:szCs w:val="40"/>
                <w:lang w:val="ro-MD"/>
              </w:rPr>
              <w:t>Reparația capitală a str. Nicolae Testemițanu (str. A. Mateevici - str. I. Creangă) cu lungimea de 0.180 km din s. Colonița, mun.</w:t>
            </w:r>
            <w:r>
              <w:rPr>
                <w:rFonts w:cs="Times New Roman" w:ascii="Times New Roman" w:hAnsi="Times New Roman"/>
                <w:b/>
                <w:bCs/>
                <w:sz w:val="40"/>
                <w:szCs w:val="40"/>
                <w:lang w:val="ro-MD"/>
              </w:rPr>
              <w:t xml:space="preserve"> </w:t>
            </w:r>
            <w:r>
              <w:rPr>
                <w:rFonts w:eastAsia="Arial" w:cs="Times New Roman" w:ascii="Times New Roman" w:hAnsi="Times New Roman"/>
                <w:b/>
                <w:bCs/>
                <w:sz w:val="28"/>
                <w:szCs w:val="40"/>
                <w:lang w:val="ro-MD"/>
              </w:rPr>
              <w:t>Chișinău</w:t>
            </w:r>
          </w:p>
        </w:tc>
        <w:tc>
          <w:tcPr>
            <w:tcW w:w="2977" w:type="dxa"/>
            <w:tcBorders/>
          </w:tcPr>
          <w:p>
            <w:pPr>
              <w:pStyle w:val="Normal"/>
              <w:widowControl w:val="false"/>
              <w:tabs>
                <w:tab w:val="clear" w:pos="720"/>
                <w:tab w:val="left" w:pos="4786" w:leader="none"/>
                <w:tab w:val="left" w:pos="10031" w:leader="none"/>
              </w:tabs>
              <w:spacing w:before="0" w:after="160"/>
              <w:jc w:val="right"/>
              <w:rPr>
                <w:rFonts w:ascii="Times New Roman" w:hAnsi="Times New Roman" w:cs="Times New Roman"/>
                <w:lang w:val="ro-MD"/>
              </w:rPr>
            </w:pPr>
            <w:r>
              <w:rPr>
                <w:rFonts w:cs="Times New Roman" w:ascii="Times New Roman" w:hAnsi="Times New Roman"/>
                <w:lang w:val="ro-MD"/>
              </w:rPr>
            </w:r>
          </w:p>
        </w:tc>
      </w:tr>
      <w:tr>
        <w:trPr/>
        <w:tc>
          <w:tcPr>
            <w:tcW w:w="7053" w:type="dxa"/>
            <w:tcBorders/>
          </w:tcPr>
          <w:p>
            <w:pPr>
              <w:pStyle w:val="Normal"/>
              <w:widowControl w:val="false"/>
              <w:jc w:val="center"/>
              <w:rPr>
                <w:rFonts w:ascii="Times New Roman" w:hAnsi="Times New Roman" w:cs="Times New Roman"/>
                <w:lang w:val="ro-MD"/>
              </w:rPr>
            </w:pPr>
            <w:r>
              <w:rPr>
                <w:rFonts w:cs="Times New Roman" w:ascii="Times New Roman" w:hAnsi="Times New Roman"/>
                <w:lang w:val="ro-MD"/>
              </w:rPr>
              <w:t>(denumirea obiectivului)</w:t>
            </w:r>
          </w:p>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2977" w:type="dxa"/>
            <w:tcBorders/>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bl>
    <w:p>
      <w:pPr>
        <w:pStyle w:val="Normal"/>
        <w:spacing w:before="0" w:after="0"/>
        <w:jc w:val="center"/>
        <w:rPr>
          <w:rFonts w:ascii="Times New Roman" w:hAnsi="Times New Roman" w:cs="Times New Roman"/>
          <w:sz w:val="28"/>
          <w:szCs w:val="28"/>
          <w:lang w:val="ro-MD"/>
        </w:rPr>
      </w:pPr>
      <w:r>
        <w:rPr>
          <w:rFonts w:eastAsia="Arial" w:cs="Times New Roman" w:ascii="Times New Roman" w:hAnsi="Times New Roman"/>
          <w:b/>
          <w:sz w:val="32"/>
          <w:szCs w:val="28"/>
          <w:lang w:val="ro-MD"/>
        </w:rPr>
        <w:t xml:space="preserve">Lista cu cantitatile de lucrari </w:t>
      </w:r>
    </w:p>
    <w:p>
      <w:pPr>
        <w:pStyle w:val="Normal"/>
        <w:spacing w:before="0" w:after="0"/>
        <w:jc w:val="center"/>
        <w:rPr>
          <w:rFonts w:ascii="Times New Roman" w:hAnsi="Times New Roman" w:cs="Times New Roman"/>
          <w:sz w:val="28"/>
          <w:szCs w:val="28"/>
          <w:lang w:val="ro-MD"/>
        </w:rPr>
      </w:pPr>
      <w:r>
        <w:rPr>
          <w:rFonts w:eastAsia="Arial" w:cs="Times New Roman" w:ascii="Times New Roman" w:hAnsi="Times New Roman"/>
          <w:b/>
          <w:sz w:val="32"/>
          <w:szCs w:val="28"/>
          <w:lang w:val="ro-MD"/>
        </w:rPr>
        <w:t xml:space="preserve"> </w:t>
      </w:r>
    </w:p>
    <w:tbl>
      <w:tblPr>
        <w:tblStyle w:val="TableGrid"/>
        <w:tblW w:w="10200" w:type="dxa"/>
        <w:jc w:val="left"/>
        <w:tblInd w:w="-20" w:type="dxa"/>
        <w:tblLayout w:type="fixed"/>
        <w:tblCellMar>
          <w:top w:w="48" w:type="dxa"/>
          <w:left w:w="20" w:type="dxa"/>
          <w:bottom w:w="0" w:type="dxa"/>
          <w:right w:w="20" w:type="dxa"/>
        </w:tblCellMar>
        <w:tblLook w:val="04a0" w:noHBand="0" w:noVBand="1" w:firstColumn="1" w:lastRow="0" w:lastColumn="0" w:firstRow="1"/>
      </w:tblPr>
      <w:tblGrid>
        <w:gridCol w:w="591"/>
        <w:gridCol w:w="8"/>
        <w:gridCol w:w="1400"/>
        <w:gridCol w:w="5812"/>
        <w:gridCol w:w="991"/>
        <w:gridCol w:w="1398"/>
      </w:tblGrid>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Nr.</w:t>
            </w:r>
          </w:p>
        </w:tc>
        <w:tc>
          <w:tcPr>
            <w:tcW w:w="1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Simbol norme si Cod resurse</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Denumire lucrari</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U.M.</w:t>
            </w:r>
          </w:p>
        </w:tc>
        <w:tc>
          <w:tcPr>
            <w:tcW w:w="13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Volum</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1</w:t>
            </w:r>
          </w:p>
        </w:tc>
        <w:tc>
          <w:tcPr>
            <w:tcW w:w="1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2</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3</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4</w:t>
            </w:r>
          </w:p>
        </w:tc>
        <w:tc>
          <w:tcPr>
            <w:tcW w:w="13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5</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Demolarea pietrei de bordură (borderoul 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G04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esfacerea de borduri de piatra sau de  beton  de orice dimensiune, asezate pe be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6,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1,520</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C03F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 w:hanging="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apatura mecanica cu excavatorul de 0,40-0,70 mc, cu motor cu ardere interna si comanda hidraulica, in pamint cu umiditate naturala, descarcare in autovehicule teren catg. II. (încărcarea materialului din demol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047</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Excavator pe senile cu o cupa cu motor termic, 0,40-0,70 m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06</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I51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ransportarea pămîntului cu autobasculanta de 10 t la distanta de: 2 k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9,36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00034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basculantă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253</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C51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Lucrari la descarcarea pamintului in depozit, teren categoria II. (piatra sparta se exclude din norm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047</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17</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600035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uldozer 79kw (108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19</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TOTAL Demolarea pietrei de bordură (borderoul 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Lucrări de defrișare (borderoul 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G08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2" w:hanging="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oborirea cu ferastraul mecanic a arborilor de esente rasinoase, inclusiv transportarea mauala a materialului lemnos in depozite, in afara sau in zona lucrarilor, arborii avind diametrul de 31...5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bu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6,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141120100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Stivu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44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8141260100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Fason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22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42209010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rhon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94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52700026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Fierastrau mecanic cu lant de 2,2 kw, 3 cp (Drujb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092</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G09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coaterea cioatelor de rasinoase (exclusiv bradul) sau de foioase moi, cu defrisator montat pe tractor S-1500, numarul cioatelor la hectar si diametrul mediu al acestora fiind de pina la 200 buc. la h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h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03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52700076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Echipament defrisator pt. tractor pe senile, peste 110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514</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5000056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Tractor pe senile 150 cp cu remor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514</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G04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efrisarea mecanica cu defrisator pe tractor S-1500, a suprafetelor de tufisuri sau abrusti cu diametrul de pina la 10 cm, inclusiv impingerea materialului lemnos in gramezi, in afara sau in zona lucrarilor, tufisurilor si arbustii fiind de esente rasinoas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h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02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52700076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Echipament defrisator pt. tractor pe senile, peste 110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39</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5000056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Tractor pe senile 150 cp cu remor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39</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G09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coaterea cioatelor de rasinoase (exclusiv bradul) sau de foioase moi, cu defrisator montat pe tractor S-1500, numarul cioatelor la hectar si diametrul mediu al acestora fiind de pina la 200 buc. la h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h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02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8.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52700076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Echipament defrisator pt. tractor pe senile, peste 110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343</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8.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5000056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Tractor pe senile 150 cp cu remor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343</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rI1AG03G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aterialele din grupa G - lemn rotund, subtire, de esenta rasinoase sau foioase moi incarcarea-de pe teren, in auto categoria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1,39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8,543</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I51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ransportarea pămîntului cu autobasculanta de 10 t la distanta de: 2 k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1,39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00034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basculantă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308</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TOTAL Lucrări de defrișare (borderoul 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Lucrari de terasamente (borderoul 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C03F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 w:hanging="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apatura mecanica cu excavatorul de 0,40-0,70 mc, cu motor cu ardere interna si comanda hidraulica, in pamint cu umiditate naturala, descarcare in autovehicule teren catg. II. (decaparea covate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5,166</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Excavator pe senile cu o cupa cu motor termic, 0,40-0,70 m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1,624</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I51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ransportarea pămîntului cu autobasculanta de 10 t la distanta de: 2 k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966,06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00034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basculantă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084</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C51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Lucrari la descarcarea pamintului in depozit, teren categoria II. (piatra sparta se exclude din norm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5,166</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86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600035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uldozer 79kw (108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066</w:t>
            </w:r>
          </w:p>
        </w:tc>
      </w:tr>
      <w:tr>
        <w:trPr>
          <w:trHeight w:val="469" w:hRule="atLeast"/>
        </w:trPr>
        <w:tc>
          <w:tcPr>
            <w:tcW w:w="599" w:type="dxa"/>
            <w:gridSpan w:val="2"/>
            <w:tcBorders>
              <w:top w:val="single" w:sz="4" w:space="0" w:color="000000"/>
              <w:left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4</w:t>
            </w:r>
          </w:p>
        </w:tc>
        <w:tc>
          <w:tcPr>
            <w:tcW w:w="1400" w:type="dxa"/>
            <w:tcBorders>
              <w:top w:val="single" w:sz="4" w:space="0" w:color="000000"/>
              <w:left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E05B</w:t>
            </w:r>
          </w:p>
        </w:tc>
        <w:tc>
          <w:tcPr>
            <w:tcW w:w="5812" w:type="dxa"/>
            <w:tcBorders>
              <w:top w:val="single" w:sz="4" w:space="0" w:color="000000"/>
              <w:left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Nivelarea cu autogreder de pina la 175 CP a suprafetei terenului natural si a platformelor de terasamente, prin taierea damburilor si deplasarea in goluri a pamintului sapat in teren catg. II.</w:t>
            </w:r>
          </w:p>
        </w:tc>
        <w:tc>
          <w:tcPr>
            <w:tcW w:w="991" w:type="dxa"/>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2</w:t>
            </w:r>
          </w:p>
        </w:tc>
        <w:tc>
          <w:tcPr>
            <w:tcW w:w="1398" w:type="dxa"/>
            <w:tcBorders>
              <w:top w:val="single" w:sz="4" w:space="0" w:color="000000"/>
              <w:left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1,743</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greder pina la 175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219</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I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Compactarea rambleului in pamint de cat.II, cu compactor pe pneuri de 25 t , 8 parcursuri pe o urma. (buldozerul și tractorul a fost exclus din norm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523</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5.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41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actor 25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99</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C03F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 w:hanging="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apatura mecanica cu excavatorul de 0,40-0,70 mc, cu motor cu ardere interna si comanda hidraulica, in pamint cu umiditate naturala, descarcare in autovehicule teren catg. II. (decapare pământ vege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626</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6.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Excavator pe senile cu o cupa cu motor termic, 0,40-0,70 m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09</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I51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ransportarea pămîntului cu autobasculanta de 10 t la distanta de: 2 k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90,77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7.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00034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basculantă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451</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C51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Lucrari la descarcarea pamintului in depozit, teren categoria I. (piatra sparta se exclude din normati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626</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8.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88</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8.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600035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uldozer 79kw (108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207</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C03E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 w:hanging="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apatura mecanica cu excavatorul de 0,40-0,70 mc, cu motor cu ardere interna si comanda hidraulica, in pamint cu umiditate naturala, descarcare in autovehicule teren catg. I. (pământ vegetal pentru amenajarea zonelor verz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456</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9.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Excavator pe senile cu o cupa cu motor termic, 0,40-0,70 m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889</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I51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ransportarea pămîntului cu autobasculanta de 10 t la distanta de: 2 k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66,12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00034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basculantă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785</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D01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Imprastierea cu lopata a pamintului afinat, in straturi uniforme, de 10-30 cm grosime, printr-o aruncare de pina la 3 m din gramezi, inclusiv sfarimarea bulgarilor, pamintul provenind din teren mijloc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45,6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136</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E01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Nivelarea manuala a terenurilor si platformelor, cu denivelari de 10-20 cm, in teren mijloc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04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5,475</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H09C</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emanarea gazonului pe suprafetele taluzelor cu 1 kg saminta pe 100 m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04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211072044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Seminte de plante-graminee perene (p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04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200128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eisagist-floricul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5,808</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H12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Udarea suprafetelor cu furtunul de la cister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04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4.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pa industriala in cisterne pt. lucrari drumuri-teras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04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200128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eisagist-floricul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006</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4.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cisterna 5-8 t cu dispozitive de stropi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173</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C03F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 w:hanging="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apatura mecanica cu excavatorul de 0,40-0,70 mc, cu motor cu ardere interna si comanda hidraulica, in pamint cu umiditate naturala, descarcare in autovehicule teren catg. II. (încărcare pământ pentru terasament în spatele bordur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635</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5.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Excavator pe senile cu o cupa cu motor termic, 0,40-0,70 m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29</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I51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ransportarea pămîntului cu autobasculanta de 10 t la distanta de: 2 k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18,65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00034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basculantă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204</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D01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Imprastierea cu lopata a pamintului afinat, in straturi uniforme, de 10-30 cm grosime, printr-o aruncare de pina la 3 m din gramezi, inclusiv sfarimarea bulgarilor, pamintul provenind din teren mijloc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63,45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7.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9,670</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E01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Nivelarea manuala a terenurilor si platformelor, cu denivelari de 10-20 cm, in teren mijlociu. (terasament în spatele bordur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947</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8.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6,316</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2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D05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Compactarea cu maiul mecanic de 150-200 kg a umpluturilor in straturi succesive de 20-30 cm grosime, exclusiv udarea fiecarui strat in parte, umpluturile executindu-se din pamint necoezi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635</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601</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ai mecanic de 150-200 kg cu motor termic 6 cp (4 kw)</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598</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TOTAL Lucrari de terasamente (borderoul 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Montare bordura BR 100.30.15 (borderoul 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C54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trat de fundatie din piatra sparta LA30 fr. 8-32 mm (compresorul a fost exclus din norm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21,24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11122201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iatra sparta LA30 fr. 8-32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4,426</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p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124</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0.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1,028</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0.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59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actor pe pneuri sau mecanic 150 - 20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8,921</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E10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Borduri prefabricate din beton, BR100.30.15, pe fundatie de beton C16/20 XF2</w:t>
            </w:r>
            <w:r>
              <w:rPr>
                <w:rFonts w:cs="Times New Roman" w:ascii="Times New Roman" w:hAnsi="Times New Roman"/>
                <w:kern w:val="0"/>
                <w:sz w:val="20"/>
                <w:szCs w:val="28"/>
                <w:lang w:val="ro-MD" w:eastAsia="en-US" w:bidi="ar-SA"/>
              </w:rPr>
              <w:t xml:space="preserve"> </w:t>
            </w:r>
            <w:r>
              <w:rPr>
                <w:rFonts w:eastAsia="Arial" w:cs="Times New Roman" w:ascii="Times New Roman" w:hAnsi="Times New Roman"/>
                <w:kern w:val="0"/>
                <w:sz w:val="20"/>
                <w:szCs w:val="28"/>
                <w:lang w:val="ro-MD" w:eastAsia="en-US" w:bidi="ar-SA"/>
              </w:rPr>
              <w:t>(norma la beton 0.04 m3/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54,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631021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eton C16/20 XF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16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iment portland P 40 saci S3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 239,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Nisip sortat nespălat de rîu şi lacuri 0,0-3,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54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pă pentru mortare şi betoa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124</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661228002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ordura BR 100.30.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55,77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0,18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av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80,540</w:t>
            </w:r>
          </w:p>
        </w:tc>
      </w:tr>
      <w:tr>
        <w:trPr>
          <w:trHeight w:val="394"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TOTAL Montare bordura BR 100.30.15 (borderoul 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onstrucția sistemului rutier (borderoul 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I1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ecaparea mecanizata a imbracamintei din beton asfaltic Hmed=0.10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9,4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5,04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greder pina la 175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8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23400025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resor 5-6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285</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7000337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iocan pneumatic 4.0-5.9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285</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C03F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 w:hanging="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apatura mecanica cu excavatorul de 0,40-0,70 mc, cu motor cu ardere interna si comanda hidraulica, in pamint cu umiditate naturala, descarcare in autovehicule teren catg. II (incarcarea materialului din decap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094</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Excavator pe senile cu o cupa cu motor termic, 0,40-0,70 m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212</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I51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ransportarea pămîntului cu autobasculanta de 10 t la distanta de: 2 k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8,8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4.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00034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basculantă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508</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C51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Lucrari la descarcarea pamintului in depozit, teren categoria II (piatra sparta se exclude din norm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094</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5.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34</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5.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600035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uldozer 79kw (108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38</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I1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ecaparea mecanizata a imbracamintei din amestec de  piatră spartă, h=0.18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84,6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6.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2,098</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6.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greder pina la 175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022</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6.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600035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Scarificator mecanic remor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167</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6.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5000056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Tractor pe senile 80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167</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C03F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 w:hanging="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apatura mecanica cu excavatorul de 0,40-0,70 mc, cu motor cu ardere interna si comanda hidraulica, in pamint cu umiditate naturala, descarcare in autovehicule teren catg. II. (incarcarea materialului din decap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846</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7.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Excavator pe senile cu o cupa cu motor termic, 0,40-0,70 m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904</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I51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ransportarea pămîntului cu autobasculanta de 10 t la distanta de: 2 k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18,44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8.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00034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basculantă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198</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C51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Lucrari la descarcarea pamintului in depozit, teren categoria II (piatra sparta se exclude din norm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846</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9.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305</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9.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600035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uldozer 79kw (108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338</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A06B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trat de agregate naturale cilindrate, avind functia de rezistenta filtranta, izolatoare, aerisire, antigeliva si anticapilara, cu asternere mecanica, cu agregat natural sort 0-31.5 mm Ga85, h=0.10 m (Norma de consum balast - 1.22 m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15,42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214022003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gregat natural sort 0-31.5 mm Ga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0,812</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pa industriala in cisterne pt. lucrari drumuri-teras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777</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0.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av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2,705</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0.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actor static autopropulsat cu rulouri valturi  R 8-14 de 14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7,659</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cisterna 5-8 t cu dispozitive de stropi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55</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greder pina la 175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540</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4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A12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38" w:hanging="0"/>
              <w:jc w:val="both"/>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trat de fundatie sau reprofilare din piatra sparta, pentru drumuri, cu asternere mecanica, executat cu impanare fara innororire LA30 sort 0-63 mm conform SM SR EN  13242+A1:2010,  h=0.25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251,5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111222016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iatra sparta LA30 fr. 0-63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1,055</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111222016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iatra sparta LA30 fr. 0-63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06,579</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pa industriala in cisterne pt. lucrari drumuri-teras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7,725</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av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50,9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greder pina la 175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0,563</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actor static autopropulsat cu rulouri valturi  R 8-14 de 14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4,887</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cisterna 5-8 t cu dispozitive de stropi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773</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I1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Amorsarea suprafetelor straturilor de baza in vederea aplicarii unui strat de beton asfaltic 0.70 l/m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704</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Emulsie bituminoas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725</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gudronator 3500 l - 3600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211</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4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B19G</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Imbracaminte de beton asfaltic cu agregat mare, executata la cald, in grosime de 6,0 cm, cu asternere mecanica BAD Φ22.4 leg. liant 50/70,  conform CP D.02.25-2021, h=0.06 m (din norma se exclude nisip bitumat si otel patrat laminat la cald lt=3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 006,000</w:t>
            </w:r>
          </w:p>
        </w:tc>
      </w:tr>
      <w:tr>
        <w:trPr>
          <w:trHeight w:val="3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both"/>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1110001000131E+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ixtura asfaltica BAD 2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1,846</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sfal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0,36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3.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actor static autopropulsat cu rulouri valturi  R 8-14 de 14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947</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actor pe pneuri static autopropulsat 10,1-16 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947</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Repartizor finisor de mixturi asfaltice cu motor term. 92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947</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4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I1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Amorsarea suprafetelor straturilor de baza in vederea aplicarii unui strat de beton asfaltic 0.30 l/m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302</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4.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Emulsie bituminoas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311</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gudronator 3500 l - 3600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91</w:t>
            </w:r>
          </w:p>
        </w:tc>
      </w:tr>
      <w:tr>
        <w:trPr>
          <w:trHeight w:val="8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4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B16H</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Imbracaminte de beton asfaltic cu agregate marunte, executata la cald, in grosime de 4,0 cm, cu asternere mecanica BA Φ16 liant 50/70,  conform CP D.02.25-2021, h=0.04 m, norma de 0.0972 tone/m2 conform proiectului (din norma se exclude nisip bitumat si otel patrat laminat la cald lt=3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 006,000</w:t>
            </w:r>
          </w:p>
        </w:tc>
      </w:tr>
      <w:tr>
        <w:trPr>
          <w:trHeight w:val="484"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5.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both"/>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1110001000131E+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ixtura asfaltica BA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7,783</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5.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sfal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0,3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actor static autopropulsat cu rulouri valturi  R 8-14 de 14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332</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5.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actor pe pneuri static autopropulsat 10,1-16 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332</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Repartizor finisor de mixturi asfaltice cu motor term. 92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332</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TOTAL Construcția sistemului rutier (borderoul 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Amenajarea drumurilor laterale (borderoul 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4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G02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esfacerea de pavaj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1,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6.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1,780</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4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rI1AA02F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Incarcarea materialelor din grupa A - grele, in bulgari prin transport pina la 10 m - de pe rampa sau teren, in auto, categoria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5,95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7.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75</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4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I51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ransportarea cu autobasculanta de 10 t la distanta de: 2 k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5,95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8.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00034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basculantă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61</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4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rI1AA09F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escarcarea materialelor din grupa A - grele, in bulgari prin transport pina la 10 m din auto, categoria 1, pe rampa sau tere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5,95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9.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380</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I1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ecaparea mecanizata a imbracamintei din piatră-spartă, h=0.18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5,58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798</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greder pina la 175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33</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0.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6000354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Scarificator mecanic remor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77</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0.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5000056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Tractor pe senile 80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77</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5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C03F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 w:hanging="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apatura mecanica cu excavatorul de 0,40-0,70 mc, cu motor cu ardere interna si comanda hidraulica, in pamint cu umiditate naturala, descarcare in autovehicule teren catg. II. (Incarcarea materialului din decap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056</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Excavator pe senile cu o cupa cu motor termic, 0,40-0,70 m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26</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5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I51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ransportarea cu autobasculanta de 10 t la distanta de: 2 k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7,81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00034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basculantă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211</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C51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Lucrari la descarcarea pamintului in depozit, teren categoria II (piatra sparta se exclude din norm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056</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2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600035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uldozer 79kw (108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22</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5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C03F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 w:hanging="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apatura mecanica cu excavatorul de 0,40-0,70 mc, cu motor cu ardere interna si comanda hidraulica, in pamint cu umiditate naturala, descarcare in autovehicule teren catg. II. (decaparea covate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099</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4.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Excavator pe senile cu o cupa cu motor termic, 0,40-0,70 m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223</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I51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ransportarea cu autobasculanta de 10 t la distanta de: 2 k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8,51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5.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000349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basculantă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500</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5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C51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Lucrari la descarcarea pamintului in depozit, teren categoria II (piatra sparta se exclude din norm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0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099</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6.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36</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6.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600035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uldozer 79kw (108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40</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5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C54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trat de fundatie din piatra sparta LA 30 fr. 8-32 mm, conform SM SR EN  13242+A1 sub bordura BR 100.30.15 (compresorul a fost exclus din norm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84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7.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111222017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iatra sparta LA30 fr. 8-32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966</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p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84</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7.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832</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7.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59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actor pe pneuri sau mecanic 150 - 20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353</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5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E10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Borduri prefabricate BR 100.30.15 pe fundatie de beton monolit C 16/20 XF2</w:t>
            </w:r>
            <w:r>
              <w:rPr>
                <w:rFonts w:cs="Times New Roman" w:ascii="Times New Roman" w:hAnsi="Times New Roman"/>
                <w:kern w:val="0"/>
                <w:sz w:val="28"/>
                <w:szCs w:val="28"/>
                <w:lang w:val="ro-MD" w:eastAsia="en-US" w:bidi="ar-SA"/>
              </w:rPr>
              <w:t xml:space="preserve"> </w:t>
            </w:r>
            <w:r>
              <w:rPr>
                <w:rFonts w:eastAsia="Arial" w:cs="Times New Roman" w:ascii="Times New Roman" w:hAnsi="Times New Roman"/>
                <w:kern w:val="0"/>
                <w:sz w:val="20"/>
                <w:szCs w:val="28"/>
                <w:lang w:val="ro-MD" w:eastAsia="en-US" w:bidi="ar-SA"/>
              </w:rPr>
              <w:t>(normativul la beton 0.04 m3/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4,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8.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631021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eton C16/20 XF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56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8.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iment portland P 40 saci S3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9,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8.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Nisip sortat nespălat de rîu şi lacuri 0,0-3,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4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8.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pă pentru mortare şi betoa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84</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6612280028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ordura BR 100.30.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07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8.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38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8.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av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40</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A06B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trat de agregate naturale cilindrate, avind functia de rezistenta filtranta, izolatoare, aerisire, antigeliva si anticapilara, cu asternere mecanica, cu agregat natural sort 0-31.5 mm Ga85, h=0.10 m (Norma de consum balast - 1.22 m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79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9.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214022003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gregat natural sort 0-31.5 mm Ga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624</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9.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pa industriala in cisterne pt. lucrari drumuri-teras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879</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av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02</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9.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actor static autopropulsat cu rulouri valturi  R 8-14 de 14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58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9.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cisterna 5-8 t cu dispozitive de stropi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87</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greder pina la 175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82</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A12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38" w:hanging="0"/>
              <w:jc w:val="both"/>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trat de fundatie sau reprofilare din piatra sparta, pentru drumuri, cu asternere mecanica, executat cu impanare fara innororire LA30 sort 0-63 mm conform SM SR EN  13242+A1:2010,  h=0.25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8,25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111222016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iatra sparta LA30 fr. 0-63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675</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111222016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iatra sparta LA30 fr. 0-63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0,057</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0.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pa industriala in cisterne pt. lucrari drumuri-teras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238</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0.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av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950</w:t>
            </w:r>
          </w:p>
        </w:tc>
      </w:tr>
      <w:tr>
        <w:trPr>
          <w:trHeight w:val="184"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greder pina la 175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347</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0.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actor static autopropulsat cu rulouri valturi  R 8-14 de 14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129</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0.7</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cisterna 5-8 t cu dispozitive de stropi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24</w:t>
            </w:r>
          </w:p>
        </w:tc>
      </w:tr>
      <w:tr>
        <w:trPr>
          <w:trHeight w:val="4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6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I1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Amorsarea suprafetelor straturilor de baza in vederea aplicarii unui strat de beton asfaltic 0.70 l/m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023</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1.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Emulsie bituminoas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24</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1.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gudronator 3500 l - 3600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07</w:t>
            </w:r>
          </w:p>
        </w:tc>
      </w:tr>
      <w:tr>
        <w:trPr>
          <w:trHeight w:val="6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6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B19G</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Imbracaminte de beton asfaltic cu agregat mare, executata la cald, in grosime de 6,0 cm, cu asternere mecanica BAD Φ22.4 leg. liant 50/70,  conform CP D.02.25-2021, h=0.06 m (din norma se exclude nisip bitumat si otel patrat laminat la cald lt=3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3,000</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2.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both"/>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1110001000131E+</w:t>
            </w:r>
          </w:p>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ixtura asfaltica BAD 2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653</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2.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sfal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980</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2.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actor static autopropulsat cu rulouri valturi  R 8-14 de 14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261</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2.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actor pe pneuri static autopropulsat 10,1-16 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261</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2.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Repartizor finisor de mixturi asfaltice cu motor term. 92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261</w:t>
            </w:r>
          </w:p>
        </w:tc>
      </w:tr>
      <w:tr>
        <w:trPr>
          <w:trHeight w:val="4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6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I1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Amorsarea suprafetelor straturilor de baza in vederea aplicarii unui strat de beton asfaltic 0.30 l/m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010</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3.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32032260004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Emulsie bituminoas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10</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3.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20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gudronator 3500 l - 3600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03</w:t>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6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B16H</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Imbracaminte de beton asfaltic cu agregate marunte, executata la cald, in grosime de 4,0 cm, cu asternere mecanica BA Φ16 liant 50/70,  conform CP D.02.25-2021, h=0.04 m, norma de 0.0972 tone/m2 conform proiectului (din norma se exclude nisip bitumat si otel patrat laminat la cald lt=3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3,000</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4.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both"/>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1110001000131E+</w:t>
            </w:r>
          </w:p>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ixtura asfaltica BA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208</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4.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sfal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650</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4.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actor static autopropulsat cu rulouri valturi  R 8-14 de 14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75</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4.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actor pe pneuri static autopropulsat 10,1-16 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75</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4.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Repartizor finisor de mixturi asfaltice cu motor term. 92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75</w:t>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TOTAL Amenajarea drumurilor laterale (borderoul 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Amenajarea trotuarului (borderoul 9.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r>
        <w:trPr>
          <w:trHeight w:val="4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6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TsC54C</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trat de fundatie din agregat natural sort 0-31.5 mm Ga85, conform SR EN</w:t>
            </w:r>
            <w:r>
              <w:rPr>
                <w:rFonts w:cs="Times New Roman" w:ascii="Times New Roman" w:hAnsi="Times New Roman"/>
                <w:kern w:val="0"/>
                <w:sz w:val="28"/>
                <w:szCs w:val="28"/>
                <w:lang w:val="ro-MD" w:eastAsia="en-US" w:bidi="ar-SA"/>
              </w:rPr>
              <w:t xml:space="preserve"> </w:t>
            </w:r>
            <w:r>
              <w:rPr>
                <w:rFonts w:eastAsia="Arial" w:cs="Times New Roman" w:ascii="Times New Roman" w:hAnsi="Times New Roman"/>
                <w:kern w:val="0"/>
                <w:sz w:val="20"/>
                <w:szCs w:val="28"/>
                <w:lang w:val="ro-MD" w:eastAsia="en-US" w:bidi="ar-SA"/>
              </w:rPr>
              <w:t>13242+A1, h=0.05 m (compresorul a fost exclus din norm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0,680</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5.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211022000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gregat natural sort 0-31.5 mm Ga 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2,282</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5.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p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068</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5.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0,573</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5.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59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actor pe pneuri sau mecanic 150 - 20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486</w:t>
            </w:r>
          </w:p>
        </w:tc>
      </w:tr>
      <w:tr>
        <w:trPr>
          <w:trHeight w:val="4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6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I1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Executarea mecanizata a straturilor de fundatie cu h=12 cm din piatra sparta la trotu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97,000</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6.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1112220166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iatra sparta LA30 fr. 8-32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4,278</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6.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pa industriala in cisterne pt. lucrari drumuri-teras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940</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6.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0,432</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6.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41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actor 5-6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876</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6.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cisterna 5-8 t cu dispozitive de stropi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084</w:t>
            </w:r>
          </w:p>
        </w:tc>
      </w:tr>
      <w:tr>
        <w:trPr>
          <w:trHeight w:val="4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67</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E11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Borduri mici BR 100.20.8 pe fundație din beton monolit C 16/20 XF2 (norma de consum 0.032 m3/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266,000</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7.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631021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eton C16/20 XF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8,512</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7.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iment portland P 40 saci S3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71,320</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7.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Nisip sortat nespălat de rîu şi lacuri 0,0-3,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798</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7.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661228003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ordura BR 100.2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7,330</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7.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pă pentru mortare şi betoa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798</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7.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1,920</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7.7</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av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7,880</w:t>
            </w:r>
          </w:p>
        </w:tc>
      </w:tr>
      <w:tr>
        <w:trPr>
          <w:trHeight w:val="6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6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E18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Pavaje executate din placi de trotuare h=0.06 m din beton prefabricat asezate pe un strat din amestec uscat de ciment si nisip, in proportie 1:6, rostuit cu amestec uscat de ciment si nisip, grosime strat de 5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97,000</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8.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611128006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avaj din beton, h=0.06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99,955</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8.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511221000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iment portland M400 saci, (pentru rost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15,200</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8.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51122100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iment portland M400 saci, (pentru st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 550,390</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8.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21102200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Nisip pentru constructii 0,3-0,7 mm (pentru rost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985</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8.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2110220054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Nisip pentru constructii 0,3-0,7 mm (pentru st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8,432</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8.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8811160027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Disc pentru taiat plac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u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940</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8.7</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av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14,299</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8.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deservi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113</w:t>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TOTAL Amenajarea trotuarului (borderoul 9.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Amenajarea intrărilor în curți (borderoul 9.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r>
        <w:trPr>
          <w:trHeight w:val="6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69</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A06B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trat de agregate naturale cilindrate, avind functia de rezistenta filtranta, izolatoare, aerisire, antigeliva si anticapilara, cu asternere mecanica, cu agregat natural sort 0-31.5 mm Ga85, h=0.10 m (Norma de consum balast - 1.22 m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2,300</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9.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214022003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gregat natural sort 0-31.5 mm Ga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806</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9.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pa industriala in cisterne pt. lucrari drumuri-teras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534</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9.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av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851</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9.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actor static autopropulsat cu rulouri valturi  R 8-14 de 14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352</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9.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cisterna 5-8 t cu dispozitive de stropi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53</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20003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greder pina la 175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10</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A11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Strat de fundatie sau reprofilare din piatra sparta, pentru drumuri, cu asternere manuala, executat cu impanare fara innoroire LA30 fr. 8-32 mm, h=0.15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45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111222016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iatra sparta LA30 fr. 8-32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7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111222016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iatra sparta LA30 fr. 8-32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206</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0.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001162028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pa industriala in cisterne pt. lucrari drumuri-teras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518</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0.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av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5,693</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ompactor static autopropulsat cu rulouri valturi  R 8-14 de 14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714</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4105400056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utocisterna 5-8 t cu dispozitive de stropi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52</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7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E11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Borduri mici BR 100.20.8 pe fundație din beton monolit C 16/20 XF2 (norma de consum 0.032 m3/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4,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631021000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eton C16/20 XF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088</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511221000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iment portland P 40 saci S3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4,68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21102200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Nisip sortat nespălat de rîu şi lacuri 0,0-3,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02</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661228003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ordura BR 100.2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4,17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pă pentru mortare şi betoa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02</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08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av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120</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E18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Pavaje executate din placi de trotuare h=0.08 m din beton prefabricat asezate pe un strat din amestec uscat de ciment si nisip, in proportie 1:6, rostuit cu amestec uscat de ciment si nisip, grosime strat de 5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23,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6111280065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avaj din beton, h=0.08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3,345</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5112210002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iment portland M400 saci, (pentru rost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6,8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511221004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iment portland M400 saci, (pentru st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81,01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211022005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Nisip pentru constructii 0,3-0,7 mm (pentru rost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15</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2110220054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Nisip pentru constructii 0,3-0,7 mm (pentru st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984</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2.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8811160027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Disc pentru taiat plac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u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46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av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3,345</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deservi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363</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TOTAL Amenajarea intrărilor în curți (borderoul 9.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Lucrări de ajustare a fântânilor (borderoul 9.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7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RpAcF34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emontarea capacelor existente la fanta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bu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90010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Drenor-canal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6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Tirfor 1,5 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660</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7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I1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Fundatii monolite din beton C16/20 la edificiile artificia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0,37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4.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eton C16/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377</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0101029034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Scînduri de răşinoas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14</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4.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22222222299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lte utilaj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4.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18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4.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22140007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acar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58</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7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AcE08B</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ontarea plăcilor de acoperire prefabricate CPA 90/62.5/10, Dext=1180 (900) mm,</w:t>
            </w:r>
            <w:r>
              <w:rPr>
                <w:rFonts w:cs="Times New Roman" w:ascii="Times New Roman" w:hAnsi="Times New Roman"/>
                <w:kern w:val="0"/>
                <w:sz w:val="28"/>
                <w:szCs w:val="28"/>
                <w:lang w:val="ro-MD" w:eastAsia="en-US" w:bidi="ar-SA"/>
              </w:rPr>
              <w:t xml:space="preserve"> </w:t>
            </w:r>
            <w:r>
              <w:rPr>
                <w:rFonts w:eastAsia="Arial" w:cs="Times New Roman" w:ascii="Times New Roman" w:hAnsi="Times New Roman"/>
                <w:kern w:val="0"/>
                <w:sz w:val="20"/>
                <w:szCs w:val="28"/>
                <w:lang w:val="ro-MD" w:eastAsia="en-US" w:bidi="ar-SA"/>
              </w:rPr>
              <w:t>Dint=625 mm, M=210.00 kg (doar montarea) și montarea capacelor de la demont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bu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5.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iment metalurgic cu adaosuri M 30 saci S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08,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5.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211022005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Nisip sortat nespalat de riu si lacuri 0,0-7,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39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pă pentru mortare şi betoa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05</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5.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22222222299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ateriale marunte (scinduri e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90010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Drenor-canal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6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5.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522700076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Tirfor 1,5 t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450</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7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aterial</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2" w:hanging="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Placă de acoperire prefabricată CPA 90/62.5/10, Dext=1180 (900) mm, Dint=625 mm, M=210.0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bu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000</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7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AcE07C</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ontarea capacelor din fonta sau fonta-beton fara piesa-suport, la caminele de vizitare ale instalatiilor de alimentare cu apa si canalizare, carosabil tip III A si 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bu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7.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8752742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apac și ramă din fontă Ø700 mm D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u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511221004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Ciment metalurgic cu adaosuri M 30 saci S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0,5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7.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4211022005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Nisip sortat nespalat de riu si lacuri 0,0-7,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56</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7.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410011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Apă pentru mortare şi betoa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39</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7.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22222222299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ateriale marunte (scinduri e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7.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9090010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Drenor-canal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460</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TOTAL Lucrări de ajustare a fântânilor (borderoul 9.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Lucrări de organizare a circulației rutiere (borderoul 9.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7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F18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Plantarea stilpilor pentru indicatoare pentru circulatie rutiera din metal, confectionati industrial. (CKM 2.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bu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8.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63102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eton C16/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3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8.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8111063017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Stilp metalic confectionat industri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u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8.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3010010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eton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99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8.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280</w:t>
            </w:r>
          </w:p>
        </w:tc>
      </w:tr>
      <w:tr>
        <w:trPr>
          <w:trHeight w:val="6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F19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ontarea indicatoarelor pentru circulatie rutiera din tabla din otel sau aluminiu pe un stilp gata plantat. (Indicatoare de forma triunghiulară cu dimensiunea laturii de 900 mm - B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bu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3,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9.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6151073261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Indicator de circulatie 900 mm - B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u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3,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9.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87411581996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Suruburi cap hexagonal 6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u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2,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87411580466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Suruburi cap hexagonal semiprecis M 8 x 30 gr. 5.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u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9.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8741358404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iulite uzuale hexagonale M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u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2,000</w:t>
            </w:r>
          </w:p>
        </w:tc>
      </w:tr>
      <w:tr>
        <w:trPr>
          <w:trHeight w:val="184"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9.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8741158426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iulita hexag. M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buc</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00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8741258812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Saiba plata  M 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06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9.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8741158830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Saiba prec. plata pt. met M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12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9.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240100107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Dulgh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66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9.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660</w:t>
            </w:r>
          </w:p>
        </w:tc>
      </w:tr>
      <w:tr>
        <w:trPr>
          <w:trHeight w:val="4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DF17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arcaje longitudinale, transversale si diverse, executate mecanizat, cu vopsea, pe suprafete carosabile. (Culoare alb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m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20"/>
                <w:szCs w:val="28"/>
                <w:lang w:val="ro-MD" w:eastAsia="en-US" w:bidi="ar-SA"/>
              </w:rPr>
              <w:t>18,270</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8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4301261087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Email alb ii E.10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3,337</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8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4302261094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Diluant pt.produse de marcare D.009-3 NI 1708-61 A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395</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80.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5132066216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Placi tehnice cauciuc pt. garnituri de etansare fara insertii textile de 5 mm grosim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kg</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083</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80.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6,943</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8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7141020013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Zugrav vops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o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1,644</w:t>
            </w:r>
          </w:p>
        </w:tc>
      </w:tr>
      <w:tr>
        <w:trPr>
          <w:trHeight w:val="19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8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2940340004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Masina de trasat benzi marcaj motor termic 29-33 kw 40-45 c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h-u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cs="Times New Roman"/>
                <w:sz w:val="28"/>
                <w:szCs w:val="28"/>
                <w:lang w:val="ro-MD"/>
              </w:rPr>
            </w:pPr>
            <w:r>
              <w:rPr>
                <w:rFonts w:eastAsia="Arial" w:cs="Times New Roman" w:ascii="Times New Roman" w:hAnsi="Times New Roman"/>
                <w:kern w:val="0"/>
                <w:sz w:val="16"/>
                <w:szCs w:val="28"/>
                <w:lang w:val="ro-MD" w:eastAsia="en-US" w:bidi="ar-SA"/>
              </w:rPr>
              <w:t>0,877</w:t>
            </w:r>
          </w:p>
        </w:tc>
      </w:tr>
      <w:tr>
        <w:trPr>
          <w:trHeight w:val="24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Capitol 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eastAsia="Arial" w:cs="Times New Roman" w:ascii="Times New Roman" w:hAnsi="Times New Roman"/>
                <w:b/>
                <w:kern w:val="0"/>
                <w:sz w:val="20"/>
                <w:szCs w:val="28"/>
                <w:lang w:val="ro-MD" w:eastAsia="en-US" w:bidi="ar-SA"/>
              </w:rPr>
              <w:t>TOTAL Lucrări de organizare a circulației rutiere (borderoul 9.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lang w:val="ro-MD"/>
              </w:rPr>
            </w:pPr>
            <w:r>
              <w:rPr>
                <w:rFonts w:cs="Times New Roman" w:ascii="Times New Roman" w:hAnsi="Times New Roman"/>
                <w:kern w:val="0"/>
                <w:sz w:val="28"/>
                <w:szCs w:val="28"/>
                <w:lang w:val="ro-MD" w:eastAsia="en-US" w:bidi="ar-SA"/>
              </w:rPr>
            </w:r>
          </w:p>
        </w:tc>
      </w:tr>
    </w:tbl>
    <w:p>
      <w:pPr>
        <w:pStyle w:val="Normal"/>
        <w:spacing w:before="0" w:after="0"/>
        <w:rPr>
          <w:rFonts w:ascii="Times New Roman" w:hAnsi="Times New Roman" w:cs="Times New Roman"/>
          <w:sz w:val="28"/>
          <w:szCs w:val="28"/>
          <w:lang w:val="ro-MD"/>
        </w:rPr>
      </w:pPr>
      <w:r>
        <w:rPr/>
      </w:r>
    </w:p>
    <w:sectPr>
      <w:footerReference w:type="even" r:id="rId2"/>
      <w:footerReference w:type="default" r:id="rId3"/>
      <w:footerReference w:type="first" r:id="rId4"/>
      <w:type w:val="nextPage"/>
      <w:pgSz w:w="11906" w:h="16838"/>
      <w:pgMar w:left="870" w:right="875" w:gutter="0" w:header="0" w:top="561" w:footer="443" w:bottom="1412"/>
      <w:pgNumType w:start="6"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03" w:hanging="0"/>
      <w:jc w:val="right"/>
      <w:rPr/>
    </w:pPr>
    <w:r>
      <mc:AlternateContent>
        <mc:Choice Requires="wpg">
          <w:drawing>
            <wp:anchor behindDoc="1" distT="0" distB="635" distL="113665" distR="114300" simplePos="0" locked="0" layoutInCell="0" allowOverlap="1" relativeHeight="2" wp14:anchorId="1EFAB4CE">
              <wp:simplePos x="0" y="0"/>
              <wp:positionH relativeFrom="page">
                <wp:posOffset>0</wp:posOffset>
              </wp:positionH>
              <wp:positionV relativeFrom="page">
                <wp:posOffset>0</wp:posOffset>
              </wp:positionV>
              <wp:extent cx="6480175" cy="6985"/>
              <wp:effectExtent l="635" t="4445" r="0" b="0"/>
              <wp:wrapSquare wrapText="bothSides"/>
              <wp:docPr id="1" name="Group 66397"/>
              <a:graphic xmlns:a="http://schemas.openxmlformats.org/drawingml/2006/main">
                <a:graphicData uri="http://schemas.microsoft.com/office/word/2010/wordprocessingGroup">
                  <wpg:wgp>
                    <wpg:cNvGrpSpPr/>
                    <wpg:grpSpPr>
                      <a:xfrm>
                        <a:off x="0" y="0"/>
                        <a:ext cx="6480000" cy="6840"/>
                        <a:chOff x="0" y="0"/>
                        <a:chExt cx="6480000" cy="6840"/>
                      </a:xfrm>
                    </wpg:grpSpPr>
                    <wps:wsp>
                      <wps:cNvSpPr/>
                      <wps:spPr>
                        <a:xfrm>
                          <a:off x="0" y="0"/>
                          <a:ext cx="6480000" cy="6840"/>
                        </a:xfrm>
                        <a:custGeom>
                          <a:avLst/>
                          <a:gdLst/>
                          <a:ahLst/>
                          <a:rect l="l" t="t" r="r" b="b"/>
                          <a:pathLst>
                            <a:path w="6480049" h="0">
                              <a:moveTo>
                                <a:pt x="0" y="0"/>
                              </a:moveTo>
                              <a:lnTo>
                                <a:pt x="6480049" y="0"/>
                              </a:lnTo>
                            </a:path>
                          </a:pathLst>
                        </a:custGeom>
                        <a:noFill/>
                        <a:ln w="6840">
                          <a:solidFill>
                            <a:srgbClr val="000000"/>
                          </a:solidFill>
                        </a:ln>
                      </wps:spPr>
                      <wps:style>
                        <a:lnRef idx="1"/>
                        <a:fillRef idx="0"/>
                        <a:effectRef idx="0"/>
                        <a:fontRef idx="minor"/>
                      </wps:style>
                      <wps:bodyPr/>
                    </wps:wsp>
                  </wpg:wgp>
                </a:graphicData>
              </a:graphic>
            </wp:anchor>
          </w:drawing>
        </mc:Choice>
        <mc:Fallback>
          <w:pict>
            <v:group id="shape_0" alt="Group 66397" style="position:absolute;margin-left:42.5pt;margin-top:799.35pt;width:510.25pt;height:0.55pt" coordorigin="850,15987" coordsize="10205,11"/>
          </w:pict>
        </mc:Fallback>
      </mc:AlternateContent>
    </w:r>
    <w:r>
      <w:rPr>
        <w:rFonts w:eastAsia="Arial" w:cs="Arial" w:ascii="Arial" w:hAnsi="Arial"/>
        <w:sz w:val="16"/>
      </w:rPr>
      <w:t xml:space="preserve">Pagina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0</w:t>
    </w:r>
    <w:r>
      <w:rPr>
        <w:sz w:val="16"/>
        <w:rFonts w:eastAsia="Arial" w:cs="Arial" w:ascii="Arial" w:hAnsi="Arial"/>
      </w:rPr>
      <w:fldChar w:fldCharType="end"/>
    </w:r>
    <w:r>
      <w:rPr>
        <w:rFonts w:eastAsia="Arial" w:cs="Arial" w:ascii="Arial" w:hAnsi="Arial"/>
        <w:sz w:val="16"/>
      </w:rPr>
      <w:t xml:space="preserve"> / </w:t>
    </w:r>
    <w:r>
      <w:rPr>
        <w:rFonts w:eastAsia="Arial" w:cs="Arial" w:ascii="Arial" w:hAnsi="Arial"/>
        <w:sz w:val="16"/>
      </w:rPr>
      <w:fldChar w:fldCharType="begin"/>
    </w:r>
    <w:r>
      <w:rPr>
        <w:sz w:val="16"/>
        <w:rFonts w:eastAsia="Arial" w:cs="Arial" w:ascii="Arial" w:hAnsi="Arial"/>
      </w:rPr>
      <w:instrText xml:space="preserve"> NUMPAGES </w:instrText>
    </w:r>
    <w:r>
      <w:rPr>
        <w:sz w:val="16"/>
        <w:rFonts w:eastAsia="Arial" w:cs="Arial" w:ascii="Arial" w:hAnsi="Arial"/>
      </w:rPr>
      <w:fldChar w:fldCharType="separate"/>
    </w:r>
    <w:r>
      <w:rPr>
        <w:sz w:val="16"/>
        <w:rFonts w:eastAsia="Arial" w:cs="Arial" w:ascii="Arial" w:hAnsi="Arial"/>
      </w:rPr>
      <w:t>9</w:t>
    </w:r>
    <w:r>
      <w:rPr>
        <w:sz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98199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92334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7408"/>
    <w:rPr>
      <w:rFonts w:ascii="Calibri" w:hAnsi="Calibri" w:eastAsia="Calibri" w:cs="Calibri"/>
      <w:color w:val="000000"/>
    </w:rPr>
  </w:style>
  <w:style w:type="character" w:styleId="FooterChar" w:customStyle="1">
    <w:name w:val="Footer Char"/>
    <w:basedOn w:val="DefaultParagraphFont"/>
    <w:link w:val="Footer"/>
    <w:uiPriority w:val="99"/>
    <w:qFormat/>
    <w:rsid w:val="00bb7408"/>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b74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740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369</Words>
  <Characters>24904</Characters>
  <CharactersWithSpaces>2921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03:00Z</dcterms:created>
  <dc:creator>Deviz Online</dc:creator>
  <dc:description/>
  <cp:keywords>Deviz Online PDF</cp:keywords>
  <dc:language>en-US</dc:language>
  <cp:lastModifiedBy>User</cp:lastModifiedBy>
  <cp:lastPrinted>2025-07-03T07:05:00Z</cp:lastPrinted>
  <dcterms:modified xsi:type="dcterms:W3CDTF">2025-07-03T07:06:00Z</dcterms:modified>
  <cp:revision>4</cp:revision>
  <dc:subject>Deviz Online</dc:subject>
  <dc:title>Deviz Online</dc:title>
</cp:coreProperties>
</file>

<file path=docProps/custom.xml><?xml version="1.0" encoding="utf-8"?>
<Properties xmlns="http://schemas.openxmlformats.org/officeDocument/2006/custom-properties" xmlns:vt="http://schemas.openxmlformats.org/officeDocument/2006/docPropsVTypes"/>
</file>