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riul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sz w:val="22"/>
                <w:szCs w:val="22"/>
                <w:u w:val="single"/>
                <w:shd w:fill="FFFFFF" w:val="clear"/>
              </w:rPr>
              <w:t>ocds-b3wdp1-MD-155505705426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riul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Criul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 regio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 Isnovat, G75 R6 - Peresecina - Hirtopul Mare - Cruglic - G71(str. Nucarului), 0,000-0,2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rumuri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s. Cruglic, L439 M1 - drumul de acces spre s.Cruglic, km 3,650-3,9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 s. Hirtopul Mare, L440 Hirtopul Mic - Zaicana - Hrusova, km 2,530-3,0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 s. Hirtopul Mare, L440 Hirtopul Mic - Zaicana - Hrusova, km 2,530-3,0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 s. Jevreni, L438 G72 - Jevreni - Raculesti, km 3,270-3,6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s. Zaicana, L440.1 Zaicana - M1, km 2,160-2,49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Drumuri ca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or. Criuleni, str. Petru Movila, 0,00-0,37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or. Criuleni, str. Stefan cel Mare, 0,100-0,4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 or. Criuleni, str. Stefan cel Mare, 0,365-0,6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 Balabanesti, s. Malaestii Noi, str. Ion Pruteanu, 0,320-0,7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3. Accese 7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 com. Boscana, s. Boscana, str. Grigore Vieru, 0,350-0,99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 s. Cimiseni, str. Izvoarelor, 0,000-0,49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 s. Corjova, 0,605-0,94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accese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 s. Cosernita, str. Mihai Eminescu, 0,240-0,6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 com. Dolinnoe, s. Dolinnoe, 0,000-0,318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acces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0. com. Drasliceni, s. Logonesti, L440- str. M. Eminescu, 0,000-0,308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1. Reparatia imbracamintei rutiere (accese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s. Magdacesti, str. Pacii, 0,000-0,2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3.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2. s. Dubasarii Vechi, Sector 1 km 0,000-0,6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3. s. Dubasarii Vechi, Sector 2, km 0,715-1,51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3. Accese 10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4. s. Dubasarii Vechi, Sector 3, km 1,515-1,6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5. com. Hrusova, s. Hrusova,R4-str. Ion Neculce nr. 1, 0,000-0,1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6. com. Hrusova, s. Hrusova,R4-str. Ion Neculce nr. 2, 0,120-0,28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7. com. Hrusova, s. Hrusova, R4-str. Stefan cel Mare si Sfint nr.12, 0,000-0,1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8. com. Hrusova, s. Hrusova, R4-str. Stefan cel Mare si Sfint nr. 35, 0,000-0,13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9. com. Hrusova, s. Ciopleni, R4-Ciopleni, 0,000-0,1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1. Reparatia imbracamintei rutiere (accese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0. s. Isnovat, str. Stefan cel Mare si Sfint, 0,900-1,1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0.1. Reparatia imbracaminte rutiera din beton afaltic (strat de uzura) (acces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s. Izbistet, L434.1 - Ocolire s. Izbiste, 0,900-1,3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s. Mascauti, Sector 1, 0,000-0,2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 s. Miclesti, Sector 1, 0,000-0,5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4. s. Miclesti, Sector, 0,580-1,2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4.1. Reparatia imbracamintei rutiere din piatra spart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5. com. Miclesti, s. Stetcani, Sector 1, 0,000-0,2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6. s. Onitcani, R4 - Acces la Scoala, 0,000-0,35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 com. Pascani, s. Pascanii, str. Alexandru Donici, 0,406-0,90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8. com. Raculesti, s. Raculesti, G69 - Acces, 0,000-0,3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3.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9. s. Riscova, L431 - str. Stefan cel Mare si Sfint, 1,260-1,6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0. s. Slobozia-Dusca, R4-str. D. Cantimir, 0,000-0.7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2. Accese 1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s. Slobozia-Dusca, R4-str. Nistrene, 0,000-0.6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2.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2. s. Slobozia-Dusca, R4-str. G. Cojbuc, 0,000-0.4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1. Reparatia imbracamintei rutiere din piatra spart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 s. Slobozia-Dusca, R4-str. I Soltis, 0,000-0.6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2.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 s. Slobozia-Dusca, R4-str. I Soltis, 0,000-0.11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2.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5. s. Hirtopul Mare, drum de acces s. Hirtopul Mare-Zaicana, km 0,000-0.5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6. s. Hirtopul Mare, drum de acces s. Hirtopul Mare-Zaicana, km 0.570-2.8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7. s. Zaicana, drum de acces s. Hirtopul Mare-Zaicana, km 2.800-3,4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7.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8. s. Zaicana, drum de acces s. Hirtopul Mare-Zaicana, km 3,400-4,3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9. s. Baltata, Sector 1, 0,000-0,38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164857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155021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12:25:00Z</dcterms:modified>
  <cp:revision>30</cp:revision>
  <dc:subject/>
  <dc:title/>
</cp:coreProperties>
</file>