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889"/>
        <w:gridCol w:w="873"/>
        <w:gridCol w:w="3243"/>
        <w:gridCol w:w="1828"/>
        <w:gridCol w:w="1154"/>
        <w:gridCol w:w="170"/>
      </w:tblGrid>
      <w:tr>
        <w:trPr>
          <w:trHeight w:val="697" w:hRule="atLeast"/>
        </w:trPr>
        <w:tc>
          <w:tcPr>
            <w:tcW w:w="935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 Lapte praf degresat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pte praf degresat, gr. 1,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ocument normativ: </w:t>
            </w:r>
            <w:r>
              <w:rPr>
                <w:sz w:val="18"/>
                <w:szCs w:val="18"/>
                <w:lang w:val="ro-RO"/>
              </w:rPr>
              <w:t>“Cerinţe de calitate pentru lapte şi produse lactate”, aprobată prin Hotărârea Guvernului Republicii Moldova nr. 158 din 07.03.2019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rsa</w:t>
            </w:r>
            <w:r>
              <w:rPr>
                <w:sz w:val="18"/>
                <w:szCs w:val="18"/>
                <w:lang w:val="ro-RO"/>
              </w:rPr>
              <w:t>: Anim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cul de provenienţă</w:t>
            </w:r>
            <w:r>
              <w:rPr>
                <w:sz w:val="18"/>
                <w:szCs w:val="18"/>
                <w:lang w:val="ro-RO"/>
              </w:rPr>
              <w:t>: Provenite atît din produs  autohton cît şi din impor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etoda de producţie</w:t>
            </w:r>
            <w:r>
              <w:rPr>
                <w:sz w:val="18"/>
                <w:szCs w:val="18"/>
                <w:lang w:val="ro-RO"/>
              </w:rPr>
              <w:t>: lapte praf cu conţinut maxim de grăsime lactată de maxim 1,5%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oprietăţi organoleptice</w:t>
            </w:r>
            <w:r>
              <w:rPr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spect exterior</w:t>
            </w:r>
            <w:r>
              <w:rPr>
                <w:sz w:val="18"/>
                <w:szCs w:val="18"/>
                <w:lang w:val="ro-RO"/>
              </w:rPr>
              <w:t>: Pulbere fină, omogenă, fără aglomerări stabile, particule arse şi corpuri străine</w:t>
            </w:r>
            <w:r>
              <w:rPr>
                <w:b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uloare: </w:t>
            </w:r>
            <w:r>
              <w:rPr>
                <w:sz w:val="18"/>
                <w:szCs w:val="18"/>
                <w:lang w:val="ro-RO"/>
              </w:rPr>
              <w:t>Albă - gălbuie, până la gălbuie, uniformă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Miros: </w:t>
            </w:r>
            <w:r>
              <w:rPr>
                <w:sz w:val="18"/>
                <w:szCs w:val="18"/>
                <w:lang w:val="ro-RO"/>
              </w:rPr>
              <w:t>Caracteristic produsului dat, fără miros străin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Gust: </w:t>
            </w:r>
            <w:r>
              <w:rPr>
                <w:sz w:val="18"/>
                <w:szCs w:val="18"/>
                <w:lang w:val="ro-RO"/>
              </w:rPr>
              <w:t>Laptele praf, plăcut, uşor dulceag, fără gust străin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  <w:lang w:val="ro-RO"/>
              </w:rPr>
            </w:pPr>
            <w:r>
              <w:rPr>
                <w:b/>
                <w:sz w:val="18"/>
                <w:szCs w:val="18"/>
                <w:u w:val="single"/>
                <w:lang w:val="ro-RO"/>
              </w:rPr>
              <w:t>Proprietăţi fizico-chimic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racteristici                             Condiţii de admisibilita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ţinutul de grăsime, %:                      max 1,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ţinutul de proteine raportat la substanţă uscată degresată lactată, % min                                         34,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acţia masică de umiditate, % max       5,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  <w:lang w:val="ro-RO"/>
              </w:rPr>
            </w:pPr>
            <w:r>
              <w:rPr>
                <w:b/>
                <w:sz w:val="18"/>
                <w:szCs w:val="18"/>
                <w:u w:val="single"/>
                <w:lang w:val="ro-RO"/>
              </w:rPr>
              <w:t>Proprietăţi microbiologic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isteria monocitogenes pentru laptele praf - max.100 ufc/g, absentă în 25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lmonella - absentă în 25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nterobacteriaceae – max 10 ufc/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afilococicoagulazo pozitivi – min 10 ufc/g, max 100 ufc/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nterotoxine Stafilococice – absentă în 25 g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ermen de valabilitate: </w:t>
            </w:r>
            <w:r>
              <w:rPr>
                <w:sz w:val="18"/>
                <w:szCs w:val="18"/>
                <w:lang w:val="ro-RO"/>
              </w:rPr>
              <w:t>Termenul de valabilitate stabilit de producător până la care produsele menţionate îşi păstrează caracteristicile specifice</w:t>
            </w:r>
            <w:r>
              <w:rPr>
                <w:b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ndiţii de depozitare</w:t>
            </w:r>
            <w:r>
              <w:rPr>
                <w:sz w:val="18"/>
                <w:szCs w:val="18"/>
                <w:lang w:val="ro-RO"/>
              </w:rPr>
              <w:t>: Depozitarea se face în camere frigorifice curate, neinfestate, bine aerisite, ferite de razele solare şi de îngheţ. Condiţii de păstrare recomandate fiind umiditatea relativă a aerului de maximum 70-80% şi temperatura de la -5 0C până la +8 0C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9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14</Characters>
  <CharactersWithSpaces>248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11:00Z</dcterms:created>
  <dc:creator>Olguta</dc:creator>
  <dc:description/>
  <dc:language>en-US</dc:language>
  <cp:lastModifiedBy>Olguta</cp:lastModifiedBy>
  <dcterms:modified xsi:type="dcterms:W3CDTF">2023-04-2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