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Reabilitarea padurii-parc ,,Rascani" (nr. cadastral 0100313.494) cu reamenajarea trotuarului  tranzitoriu din mun. Chisinau, str.N.Dimo</w:t>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b/>
          <w:b/>
          <w:bCs/>
          <w:iCs/>
        </w:rPr>
      </w:pPr>
      <w:r>
        <w:rPr>
          <w:rFonts w:eastAsia="Calibri"/>
        </w:rPr>
        <w:t xml:space="preserve">Ne angajăm să menținem oferta valabilă, </w:t>
      </w:r>
      <w:r>
        <w:rPr>
          <w:b/>
          <w:i/>
        </w:rPr>
        <w:t xml:space="preserve">Reabilitarea padurii-parc ,,Rascani" (nr. cadastral 0100313.494) cu reamenajarea trotuarului  tranzitoriu din mun. Chisinau, str.N.Dimo </w:t>
      </w: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Reabilitarea padurii-parc ,,Rascani" (nr. cadastral 0100313.494) cu reamenajarea trotuarului  tranzitoriu din mun. Chisinau, str.N.Dimo</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Reabilitarea padurii-parc ,,Rascani" (nr. cadastral 0100313.494) cu reamenajarea trotuarului  tranzitoriu din mun. Chisinau, str.N.Dimo</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22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22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1821"/>
                                    <w:gridCol w:w="965"/>
                                    <w:gridCol w:w="976"/>
                                    <w:gridCol w:w="1176"/>
                                    <w:gridCol w:w="1364"/>
                                    <w:gridCol w:w="1441"/>
                                    <w:gridCol w:w="1355"/>
                                  </w:tblGrid>
                                  <w:tr>
                                    <w:trPr/>
                                    <w:tc>
                                      <w:tcPr>
                                        <w:tcW w:w="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sz w:val="20"/>
                                            <w:szCs w:val="20"/>
                                          </w:rPr>
                                          <w:t>Reabilitarea padurii-parc ,,Rascani" (nr. cadastral 0100313.494) cu reamenajarea trotuarului  tranzitoriu din mun. Chisinau, str.N.Dim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48" w:type="dxa"/>
                                        <w:gridSpan w:val="5"/>
                                        <w:tcBorders/>
                                      </w:tcPr>
                                      <w:p>
                                        <w:pPr>
                                          <w:pStyle w:val="Normal"/>
                                          <w:widowControl w:val="false"/>
                                          <w:jc w:val="center"/>
                                          <w:rPr/>
                                        </w:pPr>
                                        <w:r>
                                          <w:rPr>
                                            <w:b/>
                                            <w:bCs/>
                                          </w:rPr>
                                          <w:t>ANTREPRENOR</w:t>
                                        </w:r>
                                      </w:p>
                                    </w:tc>
                                    <w:tc>
                                      <w:tcPr>
                                        <w:tcW w:w="4160"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5.2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1821"/>
                              <w:gridCol w:w="965"/>
                              <w:gridCol w:w="976"/>
                              <w:gridCol w:w="1176"/>
                              <w:gridCol w:w="1364"/>
                              <w:gridCol w:w="1441"/>
                              <w:gridCol w:w="1355"/>
                            </w:tblGrid>
                            <w:tr>
                              <w:trPr/>
                              <w:tc>
                                <w:tcPr>
                                  <w:tcW w:w="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sz w:val="20"/>
                                      <w:szCs w:val="20"/>
                                    </w:rPr>
                                    <w:t>Reabilitarea padurii-parc ,,Rascani" (nr. cadastral 0100313.494) cu reamenajarea trotuarului  tranzitoriu din mun. Chisinau, str.N.Dim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48" w:type="dxa"/>
                                  <w:gridSpan w:val="5"/>
                                  <w:tcBorders/>
                                </w:tcPr>
                                <w:p>
                                  <w:pPr>
                                    <w:pStyle w:val="Normal"/>
                                    <w:widowControl w:val="false"/>
                                    <w:jc w:val="center"/>
                                    <w:rPr/>
                                  </w:pPr>
                                  <w:r>
                                    <w:rPr>
                                      <w:b/>
                                      <w:bCs/>
                                    </w:rPr>
                                    <w:t>ANTREPRENOR</w:t>
                                  </w:r>
                                </w:p>
                              </w:tc>
                              <w:tc>
                                <w:tcPr>
                                  <w:tcW w:w="4160"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26473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8</Pages>
  <Words>14670</Words>
  <Characters>83625</Characters>
  <CharactersWithSpaces>9809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11-05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