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3"/>
        <w:tabs>
          <w:tab w:val="clear" w:pos="720"/>
          <w:tab w:val="left" w:pos="13123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400" w:leader="none"/>
          <w:tab w:val="left" w:pos="5706" w:leader="none"/>
          <w:tab w:val="left" w:pos="5850" w:leader="none"/>
          <w:tab w:val="left" w:pos="6201" w:leader="none"/>
        </w:tabs>
        <w:spacing w:before="0" w:after="0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pPr w:bottomFromText="0" w:horzAnchor="text" w:leftFromText="180" w:rightFromText="180" w:tblpX="18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5"/>
        <w:gridCol w:w="1527"/>
        <w:gridCol w:w="9160"/>
        <w:gridCol w:w="1886"/>
        <w:gridCol w:w="2424"/>
      </w:tblGrid>
      <w:tr>
        <w:trPr>
          <w:trHeight w:val="8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r. d/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Denumirea bunurilor, lucrărilor şi/sau a 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 xml:space="preserve">Specificarea tehnică deplină solicitată, </w:t>
            </w:r>
            <w:r>
              <w:rPr>
                <w:rFonts w:eastAsia="Times New Roman" w:cs="Times New Roman" w:ascii="Cambria" w:hAnsi="Cambria" w:asciiTheme="majorHAnsi" w:hAnsiTheme="majorHAnsi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Unitate de măsur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Cs w:val="20"/>
              </w:rPr>
              <w:t>Cantitatea</w:t>
            </w:r>
          </w:p>
        </w:tc>
      </w:tr>
      <w:tr>
        <w:trPr>
          <w:trHeight w:val="3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Monitor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Rezoluţie 1920x1080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Reglare luminoz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Filtru de lumină albastră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QuickFit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Dimensiune panou: 23,8 "(60,5 cm) 16: 9 Ecran lat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Saturație culoare: 72% (NTSC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Tip panou: Comutare în plan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Pixel Pitch: 0,2652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Zona de vizualizare a ecranului : 527,04 x 296,46 m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Luminozitate (Max): 250 cd / 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㎡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Afișează suprafața fără orbir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Unghi de vizualizare (CR </w:t>
            </w:r>
            <w:r>
              <w:rPr>
                <w:rFonts w:cs="Cambria Math" w:ascii="Cambria" w:hAnsi="Cambria" w:asciiTheme="majorHAnsi" w:hAnsiTheme="majorHAnsi"/>
                <w:sz w:val="20"/>
                <w:szCs w:val="20"/>
              </w:rPr>
              <w:t>≧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 10): 178 ° (H) / 178 ° (V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Timp de răspuns: 5 ms (de la gri la gri)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Culori de afișare: 16,7M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Fără pâlpâire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Culori șasiu: 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Înclinare: + 22 ° ~ -5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Design subțire: D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Design fără cadru: Da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Intrare PC: HDMI, D-Sub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Iesire audio: 3.5mm Mini-Jack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Mod de pornire: &lt;14,75 W *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Mod de economisire a energiei: &lt;0,5W</w:t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Mod oprire: &lt;0,5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Bloc de sistem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 xml:space="preserve">Format ATX, CPU minim: 4 nuclee 14 nm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Frecvența ceasului 3600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 xml:space="preserve">Frecvență maximă cu Turbo Boost 4300 MHz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Segoe UI" w:asciiTheme="majorHAnsi" w:hAnsiTheme="majorHAnsi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 xml:space="preserve">Dimensiunea cache L3 6 MB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Segoe UI" w:asciiTheme="majorHAnsi" w:hAnsiTheme="majorHAnsi"/>
                <w:sz w:val="20"/>
                <w:szCs w:val="20"/>
                <w:shd w:fill="FFFFFF" w:val="clear"/>
              </w:rPr>
            </w:pP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 xml:space="preserve">Procesor grafic integrat: HD Graphic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Segoe UI" w:asciiTheme="majorHAnsi" w:hAnsiTheme="majorHAnsi"/>
                <w:sz w:val="20"/>
                <w:szCs w:val="20"/>
                <w:shd w:fill="FFFFFF" w:val="clear"/>
              </w:rPr>
            </w:pP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D-Sub, DVI-D, HDMI, Suport până la 3 afișaje în același timp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ALC1200 codec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GbE LAN chip (1000 Mbit / 100 Mbit)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1 x slot PCI Express x16, rulează la x16 (PCIEX16)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1 x slot PCI Express x16, rulează la x4 (PCIEX4)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3 x PCI Express x1 sloturi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1 x conector M.2 (soclu 3, cheie M, tip 2242/2260/2280 PCIe x4 / x2 SSD) (M2Q_SB)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1 x conector M.2 (soclu 3, cheie M, tip 2242/2260/2280 / 22110 SSD SATA și PCIe x4 / x2) (M2A_SB)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6 conectori SATA 6Gb / s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Suport pentru porturi RAID 0, RAID 1, RAID 5 și RAID 10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6 x USB 3.2 Gen 1 (4 porturi pe panoul din spate, 2 porturi disponibile prin antetul USB intern)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>6 porturi USB 2.0 / 1.1 (2 porturi pe panoul din spate, 4 porturi disponibile prin anteturile USB intern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Capacitate memorie pina la 12</w:t>
            </w:r>
            <w:r>
              <w:rPr>
                <w:rFonts w:cs="Segoe UI" w:ascii="Cambria" w:hAnsi="Cambria" w:asciiTheme="majorHAnsi" w:hAnsiTheme="majorHAnsi"/>
                <w:sz w:val="20"/>
                <w:szCs w:val="20"/>
                <w:shd w:fill="FFFFFF" w:val="clear"/>
              </w:rPr>
              <w:t xml:space="preserve">8GB DIMM </w:t>
            </w: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DDR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Frecvența memoriei 2666 M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Număr minim de canale de memorie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</w:rPr>
              <w:t>Max. numărul de benzi PCI Express 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Placa video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  <w:shd w:fill="FFFFFF" w:val="clear"/>
              </w:rPr>
            </w:pP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Cantitatea de RAM: 2 GB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Data Bus [bit]: 64 Slot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Tip: PCI Express x16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Core Clock [MHz]: 954 Card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Rezoluție: 4096 x 2160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Răcire: radiator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Alimentare recomandată [W]: 300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Standarde acceptate: DirectX 11; OpenCL 1.1; OpenGL 4.5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PixelShader: versiunea 5.0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Unitate de procesare a datelor: Număr de nuclee CUDA; 192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D-Sub: 1x D-Sub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DVI: 1x DVI-D</w:t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</w:rPr>
              <w:br/>
            </w:r>
            <w:r>
              <w:rPr>
                <w:rFonts w:cs="Helvetica" w:ascii="Cambria" w:hAnsi="Cambria" w:asciiTheme="majorHAnsi" w:hAnsiTheme="majorHAnsi"/>
                <w:sz w:val="20"/>
                <w:szCs w:val="20"/>
                <w:shd w:fill="FFFFFF" w:val="clear"/>
              </w:rPr>
              <w:t>HDMI: 1x HDM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Telefon fix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shd w:fill="FAFBFB" w:val="clear"/>
              </w:rPr>
              <w:t>Indicator sonerie, dialer cu o singură atingere de 20 de numere Indicator de apel, apelare cu o singură atingere de 20 de numere, apelare rapidă de 10 numere, reapelarea ultimului număr, reglarea unghiului panoului de operare (2 nivele), ton de comutare / imp. cadran, 4 niveluri ale volumului soneriei (oprit / silențios / mediu / puternic), capacitatea de montare pe perete, culoare al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UPS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Tensiune de intrare 230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Puterea de ieșire VA15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Puterea de ieșire W9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Conexiuni de ieșire (8) IEC 320 C13 + (2) IEC Jumper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Gama de tensiune de intrare 170-3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Gama de tensiune de intrare V170 - 3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Interfață US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Port de interfață US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Conținutul livrării CD cu software, CD cu documentație, cablu US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Putere (VA) 1.5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Putere (W) 9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Tensiunea nominală de ieșire 230V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DE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Stecher IEC320-C1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Segment Profesiona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Stabilizator (AVR) exist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Tip conector de ieșire IEC 320 C1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eastAsia="Times New Roman" w:cs="Arial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Timp de rulare tipic la 100% încărcare, min 4.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eastAsia="Times New Roman" w:cs="Arial" w:ascii="Cambria" w:hAnsi="Cambria" w:asciiTheme="majorHAnsi" w:hAnsiTheme="majorHAnsi"/>
                <w:sz w:val="20"/>
                <w:szCs w:val="20"/>
                <w:shd w:fill="FFFFFF" w:val="clear"/>
              </w:rPr>
              <w:t>Numărul de conectori de ieșire alimentați cu baterie 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Cable UTP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shd w:fill="FFFFFF" w:val="clear"/>
              </w:rPr>
              <w:t xml:space="preserve">UTP LAN Cat.5E, </w:t>
            </w:r>
            <w:r>
              <w:rPr>
                <w:rFonts w:ascii="Cambria" w:hAnsi="Cambria" w:asciiTheme="majorHAnsi" w:hAnsiTheme="majorHAnsi"/>
                <w:sz w:val="20"/>
                <w:szCs w:val="20"/>
              </w:rPr>
              <w:t xml:space="preserve">0.50, CCA conductors, 305M, </w:t>
            </w: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 xml:space="preserve">AWG24 stranded Ethernet </w:t>
            </w:r>
            <w:r>
              <w:rPr>
                <w:rFonts w:cs="Arial" w:ascii="Cambria" w:hAnsi="Cambria" w:asciiTheme="majorHAnsi" w:hAnsiTheme="majorHAnsi"/>
                <w:sz w:val="20"/>
                <w:szCs w:val="20"/>
                <w:shd w:fill="FFFFFF" w:val="clear"/>
              </w:rPr>
              <w:t>100BASE-TX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Cablu HDMI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Cable HDMI to HDMI 1.8m male-ma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Cablu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0"/>
              </w:rPr>
              <w:t>Serial ATA III 30 cm data cable, CC-SATAM-DATA-0.3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Boxe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  <w:shd w:fill="FAFBFB" w:val="clear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shd w:fill="FAFBFB" w:val="clear"/>
              </w:rPr>
              <w:t>2.0 / 2x3W RMS, magnetic shielding, headphone jack, wooden, 2.5"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23</w:t>
            </w:r>
          </w:p>
        </w:tc>
      </w:tr>
      <w:tr>
        <w:trPr>
          <w:trHeight w:val="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Cablu alimentare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shd w:fill="FFFFFF" w:val="clear"/>
              </w:rPr>
              <w:t>Power Extension UPS-PC 1.8m, with VDE approva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Switch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  <w:shd w:fill="FAFBFB" w:val="clear"/>
              </w:rPr>
              <w:t>8-port, Interface 10/100/1000M RJ45 port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Cambria" w:hAnsi="Cambria" w:asciiTheme="majorHAnsi" w:hAnsiTheme="majorHAnsi"/>
                <w:szCs w:val="24"/>
              </w:rPr>
            </w:pPr>
            <w:r>
              <w:rPr>
                <w:rFonts w:ascii="Cambria" w:hAnsi="Cambria" w:asciiTheme="majorHAnsi" w:hAnsiTheme="majorHAnsi"/>
                <w:szCs w:val="24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Tastiera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shd w:fill="FFFFFF" w:val="clear"/>
              </w:rPr>
              <w:t>Multimedia, Chiclet, Qwerty Russian, Blac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Mouse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-button USB Lase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Cambria" w:hAnsi="Cambria" w:asciiTheme="majorHAnsi" w:hAnsiTheme="majorHAnsi"/>
                <w:sz w:val="20"/>
                <w:szCs w:val="20"/>
              </w:rPr>
            </w:pPr>
            <w:r>
              <w:rPr>
                <w:rFonts w:ascii="Cambria" w:hAnsi="Cambria" w:asciiTheme="majorHAnsi" w:hAnsiTheme="majorHAnsi"/>
                <w:sz w:val="20"/>
                <w:szCs w:val="20"/>
              </w:rPr>
              <w:t>Bloc Alimentare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shd w:fill="FFFFFF" w:val="clear"/>
              </w:rPr>
              <w:t>550W, 24 pin 8pin(4+4), 1x 6pin, 2x IDE, 3x S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200"/>
        <w:ind w:firstLine="720"/>
        <w:jc w:val="both"/>
        <w:rPr>
          <w:rFonts w:ascii="Times New Roman" w:hAnsi="Times New Roman" w:cs="Times New Roman"/>
          <w:b/>
          <w:b/>
          <w:sz w:val="2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634" w:right="562" w:gutter="0" w:header="0" w:top="245" w:footer="0" w:bottom="24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8255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3029d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8255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1048F3-AA1B-400A-8800-A27C90801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3</Pages>
  <Words>585</Words>
  <Characters>3338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4:00Z</dcterms:created>
  <dc:creator>Valeria</dc:creator>
  <dc:description/>
  <dc:language>en-US</dc:language>
  <cp:lastModifiedBy>Misha</cp:lastModifiedBy>
  <cp:lastPrinted>2021-04-12T13:29:00Z</cp:lastPrinted>
  <dcterms:modified xsi:type="dcterms:W3CDTF">2021-04-14T10:3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