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Consumabile pentru  imprim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rtridge HP LaserJet Pro MFP M426dn (CF226A), produs HP 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rtridge HP Color LaserJet  CP5225 307A (CE740A) Black, produs HP 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rtridge HP Color LaserJet  CP5225 307A (CE741A) Cyan, produs HP 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rtridge HP Color LaserJet  CP5225 307A (CE742A) Yellow, produs HP 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rtridge HP Color LaserJet  CP5225 307A (CE743A) Magenta, produs HP 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5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Canon 0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1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5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1132  (CE285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Color LaserJet  CP5225 307A (CE740A) Black, 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Color LaserJet  CP5225 307A (CE741A) Cyan, 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Color LaserJet  CP5225 307A (CE742A) Yellow, 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Color LaserJet  CP5225 307A (CE743A) Magenta, 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Consumabile pentru  copia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rum Cartridge XEROX WC 5225, produs XEROX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oner Cartridge  XEROX WC 5225, produs XEROX original, produs în 2023-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artridge HP LaserJet Pro MFP M426dn (CF226A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HP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în termen de 30 zile din momentul semnării și înregistrării contractului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rtridge Canon MF 421dw (Canon Cartridge 052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HP LaserJet Pro MFP M428dn (CF259A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HP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Canon MF443dw (Canon CRG-057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Epson Pigment Ink Bottle 140 ml  T7741  (Black) for M100 printer, produs Epson original,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5PG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C, Cyan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on CLI-426 Y, Yellow for iP4940, produs CANON  original,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M, Magenta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Încărcarea Cartridge 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Regenerare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Încărcarea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HP LaserJet 1132  (CE285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Încărcarea Cartridge HP LaserJet 1132  (CE285A)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um Cartridge XEROX WC 5225, produs XEROX original,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ner  Cartridge  XEROX WC 5225, produs XEROX original, produs în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9-18T08:24:00Z</dcterms:modified>
  <cp:revision>12</cp:revision>
  <dc:subject/>
  <dc:title/>
</cp:coreProperties>
</file>