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Piese de schimb pentru dispozitiv de curățat podelel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ro-RO"/>
              </w:rPr>
              <w:t xml:space="preserve">dispozitiv de curățat podelel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915"/>
              <w:gridCol w:w="2126"/>
              <w:gridCol w:w="850"/>
              <w:gridCol w:w="850"/>
              <w:gridCol w:w="3260"/>
              <w:gridCol w:w="1134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Dispozitiv de curățat podele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Dispozitiv de curățat podele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1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spozitiv cu baterie, autonomia maxima min 2 ore de lucru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1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ductivitatea teoretica min 1200 m2/h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1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tiuni – curatare/spalare/uscare/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1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arantie min 24 l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8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8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31.12.2024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 cu indicarea rechizitelor banc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22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5229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52296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Appleconvertedspace" w:customStyle="1">
    <w:name w:val="apple-converted-space"/>
    <w:basedOn w:val="DefaultParagraphFont"/>
    <w:qFormat/>
    <w:rsid w:val="00252296"/>
    <w:rPr/>
  </w:style>
  <w:style w:type="character" w:styleId="Strong">
    <w:name w:val="Strong"/>
    <w:basedOn w:val="DefaultParagraphFont"/>
    <w:uiPriority w:val="22"/>
    <w:qFormat/>
    <w:rsid w:val="0025229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52296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5229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52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2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365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2:00Z</dcterms:created>
  <dc:creator>Radu</dc:creator>
  <dc:description/>
  <dc:language>en-US</dc:language>
  <cp:lastModifiedBy>Ina Cojocaru</cp:lastModifiedBy>
  <dcterms:modified xsi:type="dcterms:W3CDTF">2024-08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