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/INVITAŢIE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/>
                    <w:t>la procedura de achiziţie a unui lapto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Denumirea autorității contractante: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Comisia Națională a Pieței Financi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IDNO: 100760100129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: mun.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Chișinău, bd. Ștefan cel Mare și Sfânt, nr. 7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Numărul de telefon/fax: </w:t>
                  </w:r>
                  <w:r>
                    <w:rPr>
                      <w:i/>
                      <w:color w:val="FF0000"/>
                      <w:sz w:val="24"/>
                      <w:szCs w:val="24"/>
                      <w:lang w:val="ro-RO"/>
                    </w:rPr>
                    <w:t>022859514;06210255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 de e-mail și de internet a autorității contractante: </w:t>
                  </w:r>
                  <w:r>
                    <w:rPr>
                      <w:i/>
                      <w:sz w:val="24"/>
                      <w:szCs w:val="24"/>
                      <w:lang w:val="ro-RO"/>
                    </w:rPr>
                    <w:t>vitalie.postovanu@cnpf.m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dresa de e-mail sau de internet de la care se va putea obține accesul la documentația de atribuire: documentația de atribuire este anexată în cadrul procedurii în SIA ”RSAP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120" w:after="120"/>
                    <w:ind w:left="567" w:hanging="567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umpărătorul invită operatorii economici interesați, care îi pot satisface necesitățile, să participe la procedura de achiziție privind prestarea următoarelor servicii: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5"/>
              <w:gridCol w:w="1349"/>
              <w:gridCol w:w="6210"/>
              <w:gridCol w:w="1350"/>
            </w:tblGrid>
            <w:tr>
              <w:trPr>
                <w:trHeight w:val="56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ți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Indent"/>
                    <w:widowControl w:val="false"/>
                    <w:spacing w:lineRule="auto" w:line="276"/>
                    <w:ind w:left="0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nform anexei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center"/>
                    <w:rPr>
                      <w:szCs w:val="22"/>
                      <w:lang w:val="ro-RO"/>
                    </w:rPr>
                  </w:pPr>
                  <w:r>
                    <w:rPr>
                      <w:szCs w:val="22"/>
                      <w:lang w:val="ro-RO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: Pentru un singur lot;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: 5 zile după semnarea contractului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 decembrie 2019 cu garanția de 24 luni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Nu 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</w:p>
    <w:tbl>
      <w:tblPr>
        <w:tblStyle w:val="TableGrid"/>
        <w:tblpPr w:bottomFromText="0" w:horzAnchor="margin" w:leftFromText="180" w:rightFromText="180" w:tblpX="0" w:tblpY="1009" w:topFromText="0" w:vertAnchor="tex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4002"/>
        <w:gridCol w:w="3712"/>
        <w:gridCol w:w="1223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documentului/cerinței</w:t>
            </w:r>
          </w:p>
        </w:tc>
        <w:tc>
          <w:tcPr>
            <w:tcW w:w="37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erinţei:</w:t>
            </w:r>
          </w:p>
        </w:tc>
        <w:tc>
          <w:tcPr>
            <w:tcW w:w="1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ncționar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contractelor similare încheiate în ultimii 2 ani, cu indicarea obiectului achiziției, a perioadei de prestare a beneficiarilor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,Garanție 24 luni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Cel mai mic preț cu corespunderea/respectarea tuturor cerințelor tehnice cerute în </w:t>
      </w:r>
      <w:r>
        <w:rPr>
          <w:iCs/>
          <w:sz w:val="24"/>
          <w:szCs w:val="24"/>
          <w:lang w:val="ro-RO"/>
        </w:rPr>
        <w:t>sarcina tehnică anexat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și ponderile lor: –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 conform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la care trebuie transmise ofertele sau cererile de participare: 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le autorizate să asiste la deschiderea ofertelor: Ofertanții sau reprezentanții acestora au dreptul să participe la deschiderea ofertelor, cu excepția cazului când ofertele au fost depuse prin SIA ”RSAP”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ind w:left="1134" w:hanging="567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 652, 022 820-651, contestatii@ansc.md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 conform SIA ”RSAP”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spacing w:before="12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5"/>
        <w:gridCol w:w="3022"/>
      </w:tblGrid>
      <w:tr>
        <w:trPr/>
        <w:tc>
          <w:tcPr>
            <w:tcW w:w="66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6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RO"/>
        </w:rPr>
        <w:t>Victor CAPTAR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977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1976"/>
        <w:gridCol w:w="2697"/>
        <w:gridCol w:w="5104"/>
      </w:tblGrid>
      <w:tr>
        <w:trPr/>
        <w:tc>
          <w:tcPr>
            <w:tcW w:w="9777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bidi="ar-SA"/>
              </w:rPr>
              <w:t>Laptop configuration Nr.2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Laptop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bidi="ar-SA"/>
              </w:rPr>
              <w:t>Business Notebook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PU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bidi="ar-SA"/>
              </w:rPr>
              <w:t>Genera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bidi="ar-SA"/>
              </w:rPr>
              <w:t>The last one appeared at the launch date of the tender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rocessor Base Frequenc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.7 GHz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# of Core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4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# of Thread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8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l vPro Technolog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ndatory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ch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6 MB SmartCache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1" w:name="_Hlk483250750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ispla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Display siz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bidi="ar-SA"/>
              </w:rPr>
              <w:t>15.6"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bookmarkStart w:id="2" w:name="_Hlk483250750"/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bidi="ar-SA"/>
              </w:rPr>
              <w:t>non-touch</w:t>
            </w:r>
            <w:bookmarkEnd w:id="2"/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Native resolu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920x1080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kern w:val="0"/>
                <w:sz w:val="24"/>
                <w:szCs w:val="24"/>
                <w:lang w:bidi="ar-SA"/>
              </w:rPr>
              <w:t>LCD Feature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PS, anti-glare</w:t>
            </w:r>
          </w:p>
        </w:tc>
      </w:tr>
      <w:tr>
        <w:trPr>
          <w:trHeight w:val="178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emor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pacit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6 GB using one module</w:t>
            </w:r>
          </w:p>
        </w:tc>
      </w:tr>
      <w:tr>
        <w:trPr>
          <w:trHeight w:val="142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DR4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pee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400 MHz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emory Slot (Total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 slots</w:t>
            </w:r>
          </w:p>
        </w:tc>
      </w:tr>
      <w:tr>
        <w:trPr>
          <w:trHeight w:val="10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x Memory Supporte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32 GB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raphic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raphics Type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grated HD Graphics</w:t>
            </w:r>
          </w:p>
        </w:tc>
      </w:tr>
      <w:tr>
        <w:trPr/>
        <w:tc>
          <w:tcPr>
            <w:tcW w:w="19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Hard Drives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pacity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512 Gb</w:t>
            </w:r>
          </w:p>
        </w:tc>
      </w:tr>
      <w:tr>
        <w:trPr>
          <w:trHeight w:val="20" w:hRule="atLeast"/>
        </w:trPr>
        <w:tc>
          <w:tcPr>
            <w:tcW w:w="19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ype</w:t>
            </w:r>
          </w:p>
        </w:tc>
        <w:tc>
          <w:tcPr>
            <w:tcW w:w="51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.2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nnectivity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LA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802.11ac (2x2)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LA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Gigabit Ethernet LAN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luetooth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Bluetooth 4.1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3" w:name="_Hlk469854554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rt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USB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in. 2x USB 3.1 Gen1 (type A) (min. 1x charging)</w:t>
            </w:r>
          </w:p>
        </w:tc>
      </w:tr>
      <w:tr>
        <w:trPr>
          <w:trHeight w:val="270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Video Por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x HDMI 1.4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 Port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1 x Headphone/Microphone Combo Jack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nnectivity to docking statio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4" w:name="_Hlk469854554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Docking Port or Thunderbolt 3</w:t>
            </w:r>
            <w:bookmarkEnd w:id="4"/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put Device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ouchpa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Touchpad with multi-touch gesture support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Keyboar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QWERTY (Eng/Rus, factory engraved), Backlit</w:t>
            </w:r>
          </w:p>
        </w:tc>
      </w:tr>
      <w:tr>
        <w:trPr>
          <w:trHeight w:val="230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pansion Slots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shd w:fill="FFFFFF" w:val="clear"/>
                <w:lang w:bidi="ar-SA"/>
              </w:rPr>
              <w:t>Card Read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shd w:fill="FFFFFF" w:val="clear"/>
                <w:lang w:bidi="ar-SA"/>
              </w:rPr>
              <w:t>SD, SDHC, SDXC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Mobile Broadband Card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ntegrated 4G module and SIM slot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peak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grated Stereo Speakers</w:t>
            </w:r>
          </w:p>
        </w:tc>
      </w:tr>
      <w:tr>
        <w:trPr>
          <w:trHeight w:val="108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amera</w:t>
            </w:r>
          </w:p>
        </w:tc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uilt-In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 720p Cam</w:t>
            </w:r>
          </w:p>
        </w:tc>
      </w:tr>
      <w:tr>
        <w:trPr>
          <w:trHeight w:val="72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Internal Digital Microphone(s)</w:t>
            </w:r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5" w:name="_Hlk483256342"/>
            <w:bookmarkEnd w:id="5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tter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. 15 hours of battery life</w:t>
            </w:r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6" w:name="_Hlk483256342"/>
            <w:bookmarkStart w:id="7" w:name="_Hlk483256122"/>
            <w:bookmarkEnd w:id="6"/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ecurity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bookmarkStart w:id="8" w:name="_Hlk483256122"/>
            <w:r>
              <w:rPr>
                <w:rFonts w:ascii="Calibri" w:hAnsi="Calibri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TPM 2.0, Fingerprint Reader, BIOS Protection</w:t>
            </w:r>
            <w:bookmarkEnd w:id="8"/>
          </w:p>
        </w:tc>
      </w:tr>
      <w:tr>
        <w:trPr>
          <w:trHeight w:val="18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wer adapt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ternal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eigh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ax. 2.0 Kg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Colo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lack/Silver/Gray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bidi="ar-SA"/>
              </w:rPr>
              <w:t>Accessories</w:t>
            </w:r>
          </w:p>
        </w:tc>
      </w:tr>
      <w:tr>
        <w:trPr>
          <w:trHeight w:val="355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Docking Station – full compatible with laptop (same as laptop brand)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color w:val="444444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USB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2 x USB ports 3</w:t>
            </w:r>
          </w:p>
        </w:tc>
      </w:tr>
      <w:tr>
        <w:trPr>
          <w:trHeight w:val="684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Video Por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in. 2 x Digital Ports (min. 1x DP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min. 1 x VGA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udio Port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 x Combo audio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thernet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1 x Gigabit Ethernet</w:t>
            </w:r>
          </w:p>
        </w:tc>
      </w:tr>
      <w:tr>
        <w:trPr/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Power adapter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External</w:t>
            </w:r>
          </w:p>
        </w:tc>
      </w:tr>
      <w:tr>
        <w:trPr>
          <w:trHeight w:val="384" w:hRule="atLeast"/>
        </w:trPr>
        <w:tc>
          <w:tcPr>
            <w:tcW w:w="46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ckpack Case (Black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Grey</w:t>
            </w: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Applicable Models: max. 15.6"</w:t>
            </w:r>
          </w:p>
        </w:tc>
      </w:tr>
      <w:tr>
        <w:trPr>
          <w:trHeight w:val="20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aterproof</w:t>
            </w:r>
          </w:p>
        </w:tc>
      </w:tr>
      <w:tr>
        <w:trPr>
          <w:trHeight w:val="202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ultiple compartments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Integrated compartment to securely store your laptop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Integrated tablet pocket for safe and convenient storag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Organizer compartment with key fob and multiple divider pockets for pens, ID card and memory stick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Fleece lined sunglasses/mobile phone pocket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Quick-access, front zippered compartment for frequently needed items</w:t>
            </w:r>
          </w:p>
        </w:tc>
      </w:tr>
      <w:tr>
        <w:trPr>
          <w:trHeight w:val="77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Ergonomically adjustable shoulder straps made of breathable textile</w:t>
            </w:r>
          </w:p>
        </w:tc>
      </w:tr>
      <w:tr>
        <w:trPr>
          <w:trHeight w:val="20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Reinforced steel top hand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trike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Padded handle</w:t>
            </w:r>
          </w:p>
        </w:tc>
      </w:tr>
      <w:tr>
        <w:trPr>
          <w:trHeight w:val="545" w:hRule="atLeast"/>
        </w:trPr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Side water bottle pockets</w:t>
            </w:r>
          </w:p>
        </w:tc>
      </w:tr>
      <w:tr>
        <w:trPr/>
        <w:tc>
          <w:tcPr>
            <w:tcW w:w="46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TSA Friendly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Backpacks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O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indows 10 Pro x64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Keyboard &amp; Mouse combo (same as PC brand, Black/Silver/Gray)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Bundle wireless full size Keyboard with numeric pad (Eng/Rus factory engraved, quiet typing) and quiet Laser Mouse, batteries included</w:t>
            </w:r>
          </w:p>
        </w:tc>
      </w:tr>
      <w:tr>
        <w:trPr>
          <w:trHeight w:val="396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  <w:t>Monitor (same as PC brand, Black/Silver/Gray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 xml:space="preserve">IPS Led LCD Monitor, Image Size min. 23.8 inches, native rezoluion min. 1920 x 1080 pixels; LED backlit, Conections: 1x </w:t>
            </w:r>
            <w:r>
              <w:rPr>
                <w:rFonts w:ascii="Calibri" w:hAnsi="Calibri"/>
                <w:kern w:val="0"/>
                <w:sz w:val="24"/>
                <w:szCs w:val="24"/>
                <w:highlight w:val="yellow"/>
                <w:lang w:val="en-US" w:bidi="ar-SA"/>
              </w:rPr>
              <w:t xml:space="preserve">Digital Ports </w:t>
            </w:r>
            <w:r>
              <w:rPr>
                <w:kern w:val="0"/>
                <w:highlight w:val="yellow"/>
                <w:lang w:val="ro-RO" w:bidi="ar-SA"/>
              </w:rPr>
              <w:t>or 1x DVI-D compatible with I/O a docking station of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Stand: Tilt, Swivel, Pivot, Height Adjust Stand</w:t>
            </w:r>
          </w:p>
        </w:tc>
      </w:tr>
      <w:tr>
        <w:trPr>
          <w:trHeight w:val="396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4"/>
                <w:szCs w:val="24"/>
                <w:lang w:bidi="ar-SA"/>
              </w:rPr>
              <w:t>Warranty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4"/>
                <w:szCs w:val="24"/>
                <w:lang w:val="en-US" w:bidi="ar-SA"/>
              </w:rPr>
              <w:t>3 years’ parts, 3 years’ labor, 3 years onsite (official warranty with indicated on an official website of manufacturer), inclusive min. 3 years for batt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736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736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d7361c"/>
    <w:rPr>
      <w:b/>
      <w:bCs/>
    </w:rPr>
  </w:style>
  <w:style w:type="character" w:styleId="BodyTextIndentChar" w:customStyle="1">
    <w:name w:val="Body Text Indent Char"/>
    <w:basedOn w:val="DefaultParagraphFont"/>
    <w:qFormat/>
    <w:rsid w:val="009e15c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24c1"/>
    <w:pPr>
      <w:spacing w:beforeAutospacing="1" w:afterAutospacing="1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link w:val="BodyTextIndentChar"/>
    <w:unhideWhenUsed/>
    <w:rsid w:val="009e15c0"/>
    <w:pPr>
      <w:ind w:left="567" w:hanging="0"/>
      <w:jc w:val="center"/>
    </w:pPr>
    <w:rPr>
      <w:b/>
      <w:sz w:val="28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75</Words>
  <Characters>6703</Characters>
  <CharactersWithSpaces>786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2:00Z</dcterms:created>
  <dc:creator>Computer</dc:creator>
  <dc:description/>
  <dc:language>en-US</dc:language>
  <cp:lastModifiedBy>Vitalie Postovan</cp:lastModifiedBy>
  <cp:lastPrinted>2019-03-20T12:41:00Z</cp:lastPrinted>
  <dcterms:modified xsi:type="dcterms:W3CDTF">2019-03-2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