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 IMSP SCR „Timofei Moșneaga”</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7</Words>
  <Characters>729</Characters>
  <CharactersWithSpaces>8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6:00Z</dcterms:created>
  <dc:creator>Windows User</dc:creator>
  <dc:description/>
  <dc:language>en-US</dc:language>
  <cp:lastModifiedBy>User</cp:lastModifiedBy>
  <dcterms:modified xsi:type="dcterms:W3CDTF">2024-11-05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