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Grupul de lucru a decis că toate achizițiile de mică valoare sunt raportate in sistemul electronic al achizițiilor publice in baza informației primite din contabilitate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6:00Z</dcterms:created>
  <dc:creator>User</dc:creator>
  <dc:description/>
  <dc:language>en-US</dc:language>
  <cp:lastModifiedBy>User</cp:lastModifiedBy>
  <dcterms:modified xsi:type="dcterms:W3CDTF">2024-10-2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