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bookmarkStart w:id="0" w:name="_GoBack"/>
      <w:bookmarkEnd w:id="0"/>
    </w:p>
    <w:p>
      <w:pPr>
        <w:pStyle w:val="Normal"/>
        <w:jc w:val="center"/>
        <w:rPr>
          <w:b/>
          <w:b/>
          <w:sz w:val="24"/>
          <w:szCs w:val="24"/>
          <w:lang w:val="ro-RO"/>
        </w:rPr>
      </w:pPr>
      <w:r>
        <w:rPr>
          <w:rFonts w:ascii="Times New Roman" w:hAnsi="Times New Roman"/>
          <w:b/>
          <w:i/>
          <w:sz w:val="24"/>
          <w:szCs w:val="24"/>
          <w:lang w:val="ro-RO"/>
        </w:rPr>
        <w:t>Cod CPV: 15000000-8</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1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 anul 2022, în continuare Bunuri, conform Licitației deschise nr. ________ din _________, în baza deciziei grupului de lucru a Autorității contractante nr. ___ din    „ ___” _____________ 2021.</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I, anul 2022, din 01.01.2022 până la 30.06.2022,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0 iunie 2022</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pecificarea tehnică deplină solicitată,</w:t>
            </w:r>
          </w:p>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t>1.</w:t>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DF059-61E0-4F17-9754-2B51DED2C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5</Pages>
  <Words>1964</Words>
  <Characters>11200</Characters>
  <CharactersWithSpaces>13138</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1-11-01T13: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