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TRU CEREREA OFERTEI DE PREŢ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beneficiarului de stat: </w:t>
      </w:r>
      <w:r>
        <w:rPr>
          <w:b/>
          <w:sz w:val="24"/>
          <w:szCs w:val="24"/>
          <w:u w:val="single"/>
          <w:lang w:val="en-US"/>
        </w:rPr>
        <w:t>Gimnaziul Budai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orul procedurii de achiziție: </w:t>
      </w:r>
      <w:r>
        <w:rPr>
          <w:b/>
          <w:sz w:val="24"/>
          <w:szCs w:val="24"/>
          <w:u w:val="single"/>
          <w:lang w:val="en-US"/>
        </w:rPr>
        <w:t>Gimnaziul Budai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biectul achizițiilor: </w:t>
      </w:r>
      <w:r>
        <w:rPr>
          <w:b/>
          <w:sz w:val="24"/>
          <w:szCs w:val="24"/>
          <w:u w:val="single"/>
          <w:lang w:val="en-US"/>
        </w:rPr>
        <w:t>Reconstructia acoperisului la blocul de studii (Bloc A) al Gimnaziului din sat. Budai, r-nul Telenest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4677"/>
        <w:gridCol w:w="1133"/>
        <w:gridCol w:w="1702"/>
      </w:tblGrid>
      <w:tr>
        <w:trPr>
          <w:trHeight w:val="2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4677"/>
        <w:gridCol w:w="1133"/>
        <w:gridCol w:w="1702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pitolul </w:t>
            </w:r>
            <w:r>
              <w:rPr>
                <w:b/>
                <w:bCs/>
                <w:sz w:val="24"/>
                <w:szCs w:val="24"/>
              </w:rPr>
              <w:t>1. Lucrari d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asbo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cu mijloace mecanice a peretilor de zidarie din caramida la para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la cornisa (800x1000x80h 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pitolul 2. Lucrari de constructie-montaj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ordinara din blocuri de calcar (cotilet) cu prepararea mortarului M-25, M- 50 in conditii de santier la pereti cu inaltimea peste 4 m (parapet la nivelul acoperisulu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pentru centuri si stilpi,  exclusiv constructiile executate cu cofraje glis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 8 mm, pentru centuri si stilpi,  exclusiv constructiile executate cu cofraje glis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enturi Cm1, Cm2, Cm3 (inclusiv stilpii Sm1, Sm2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centuri Cm1, Cm2, Cm3 (inclusiv stilpii Sm1, Sm2), preparat cu centrala de betoane sau beton marfa conf. art. </w:t>
            </w:r>
            <w:r>
              <w:rPr>
                <w:sz w:val="24"/>
                <w:szCs w:val="24"/>
              </w:rPr>
              <w:t>CA01 si turnarea cu pompa, beton clasa C16/20 (M250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Ancoraj A-1 d=16mm (152 buc.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, inclusiv detaliile de prindere D1 - 488 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area lucarnel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simpla cu capriori aparenti gata geluiti, pe fetele vizibile, cu profile simple si cu astereala gata faltuita si geluita pe o parte, cu latimea medie de 0,6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sipci 30x100mm (10.75 m3), la constructii obisnui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, gr. 0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itori de zap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e protectie p/u acoperis (160 m.l., armatura d=14 A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rmoizolarea exterioara a parapetului  cu tencuieli  fine pe termoizolant (sisteme cu fixare rigida a termoizolantului),  suprafata  peretilor  neteda: cu placi de polistiren expandat gr. 100 mm. </w:t>
            </w:r>
            <w:r>
              <w:rPr>
                <w:sz w:val="24"/>
                <w:szCs w:val="24"/>
              </w:rPr>
              <w:t xml:space="preserve">(Nota: cornier  0.00 m.l.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arape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arap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6</Words>
  <Characters>368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0:00Z</dcterms:created>
  <dc:creator/>
  <dc:description/>
  <dc:language>en-US</dc:language>
  <cp:lastModifiedBy/>
  <dcterms:modified xsi:type="dcterms:W3CDTF">2023-05-17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