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 w:cs="Times New Roman" w:ascii="Times New Roman" w:hAnsi="Times New Roman"/>
                <w:b/>
                <w:bCs/>
                <w:sz w:val="32"/>
                <w:szCs w:val="32"/>
                <w:lang w:val="en-US" w:eastAsia="ja-JP"/>
              </w:rPr>
              <w:t>Reparatia drumurilor locale               or. Drochia, transa I. Plombarea gropilor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Primaria or. Droch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 Strada 31 August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 Strada Cecalt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3. Strada Mircea cel Batrint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4. Strada Grigorescu-27 August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5. Strada Alexandru cel Bun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6. Strada Florilort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7. Strada Alexandru Plamadeala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8. Strada George Topirceanu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ltic preparat la cald cu granulatie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9. Strada Grogore Ureche. Plombarea grop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morsarea suprafetelor straturilor de baza in vederea aplicarii unui strat de beton asfaltic, 0,6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racaminte de beton asfaltic cu agregate marunte, executata la cald, in grosime de 5,0 cm, cu asternere mecanica (beton asfaltic cu criblura BA 16 conform CP D.02.25:2021) k-1.25 nisipul bituminos din norma se exclu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Коэффициент к машинам=1,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macadam sau pavaj de piatra, nebitumat, executata cu peri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  <w:t>Balan Iurie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a64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a647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15</Words>
  <Characters>12628</Characters>
  <CharactersWithSpaces>148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3:00Z</dcterms:created>
  <dc:creator>User</dc:creator>
  <dc:description/>
  <dc:language>en-US</dc:language>
  <cp:lastModifiedBy>User</cp:lastModifiedBy>
  <dcterms:modified xsi:type="dcterms:W3CDTF">2023-02-2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