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uleiurilor si grasimilor animale sau vegetal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411100-3 - Uleiuri vegetal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Achizit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uri si grasimi animale sau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11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 rafinat, ambalat într-un 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rafinat limpede, fără suspensii sau sedimente, transparent, de culoare galbenă. Butelii  de 0,820-0,920 Kg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andard: HG nr. 434 din 27.05.2010 Acte ce denota calitatea produsului: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port de încercări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nstituti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en-US"/>
              </w:rPr>
              <w:t>Ulei nerafinat de floarea soarelui,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nerafinat limpede, fără suspensii sau sedimente, transparent, de culoare galbenă. Butelii  de 0,820-0,920 Kg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tandard: HG nr. 434 din 27.05.2010 Acte ce denota calitatea produsului: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port de încercări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nstituti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15.07.2024-31.12.2024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4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4</Pages>
  <Words>1224</Words>
  <Characters>6981</Characters>
  <CharactersWithSpaces>81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4-07-09T13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