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o-RO" w:bidi="ro-RO"/>
        </w:rPr>
        <w:t>serviciilor de colectare,transportare,tratare și eliminare a deșeurilor rezultate din activitatea medicală a Centrului Național de Transfuzie a Sângelui pentru anul 2021</w:t>
      </w:r>
      <w:r>
        <w:rPr>
          <w:b/>
          <w:u w:val="single"/>
          <w:shd w:fill="FFFFFF" w:val="clear"/>
          <w:lang w:eastAsia="ru-RU"/>
        </w:rPr>
        <w:t>, suplimentar, repetat</w:t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</w:t>
      </w:r>
    </w:p>
    <w:p>
      <w:pPr>
        <w:pStyle w:val="Heading4"/>
        <w:shd w:val="clear" w:color="auto" w:fill="FFFFFF"/>
        <w:spacing w:beforeAutospacing="0" w:before="83" w:afterAutospacing="0" w:after="83"/>
        <w:jc w:val="center"/>
        <w:rPr>
          <w:bCs w:val="false"/>
          <w:color w:val="333333"/>
          <w:u w:val="single"/>
          <w:lang w:val="ro-RO"/>
        </w:rPr>
      </w:pPr>
      <w:r>
        <w:rPr>
          <w:u w:val="single"/>
          <w:lang w:val="ro-RO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0"/>
        <w:gridCol w:w="1135"/>
        <w:gridCol w:w="1133"/>
        <w:gridCol w:w="2268"/>
        <w:gridCol w:w="198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90524000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ervicii de colectare,tratare, transportare și eliminare finală a deșeurilor solide și lichide rezultate din activitatea medicală a Centrului Național de Transfuzie a Sâng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șeuri periculoa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ungi și ambalaje pentru sânge golite parțial sau negolite, mănuși medicale, tampoane, pansamente utilizat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șeuri tăietor-înțepătoar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ace și seringi de unică folosință, lamele, sticlă de laborator, scarificatoare, linii intravenoase, cateter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tehnic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uri de categorii de deșeuri rezultate din activitatea medicală a instituție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Deșeuri periculoase - pungi și ambalaje pentru sânge, mănuși medicale,halate de unică folosință, tampoane și pansamente utiliz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Deșeuri tăietor-înțepătoare: ace și seringi de unică folosință, lamele, sticlă de laborator, scarificatoare, sisteme de infuzii/transfuzii, linii intravenoase, catete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Ridicarea deșeurilor se va efectua conform programului după cum urmează din subdiviziunile CNTS cu locații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ișinău, str. Academiei,11, - săptămânal în zilele de marți și viner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ălți, str. Decebal 113, - săptămânal în zilele de marți și viner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ahul, str. A. Mateevici 103/2 – săptămânal în ziua de vine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38400,00 </w:t>
            </w:r>
            <w:r>
              <w:rPr>
                <w:sz w:val="20"/>
                <w:szCs w:val="20"/>
                <w:lang w:eastAsia="ro-RO" w:bidi="ro-RO"/>
              </w:rPr>
              <w:t>lei cu TVA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o-RO" w:bidi="ro-RO"/>
              </w:rPr>
              <w:t xml:space="preserve">38400,00 </w:t>
            </w:r>
            <w:r>
              <w:rPr>
                <w:b/>
                <w:lang w:eastAsia="ro-RO" w:bidi="ro-RO"/>
              </w:rPr>
              <w:t>lei cu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i/>
          <w:iCs/>
          <w:lang w:eastAsia="ro-RO" w:bidi="ro-RO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i/>
          <w:lang w:eastAsia="ru-RU"/>
        </w:rPr>
        <w:t>31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lang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i/>
          <w:lang w:eastAsia="ru-RU"/>
        </w:rPr>
        <w:t xml:space="preserve"> nu se aplic</w:t>
      </w:r>
      <w:r>
        <w:rPr>
          <w:b/>
          <w:i/>
          <w:sz w:val="20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74"/>
        <w:gridCol w:w="3347"/>
        <w:gridCol w:w="2574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fert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ere de participare (Anexa nr.7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374" w:type="dxa"/>
            <w:tcBorders/>
          </w:tcPr>
          <w:p>
            <w:pPr>
              <w:pStyle w:val="Style16"/>
              <w:widowControl w:val="false"/>
              <w:shd w:val="clear" w:color="auto" w:fill="auto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 w:eastAsia="ro-RO" w:bidi="ro-RO"/>
              </w:rPr>
              <w:t>Documentele permisive</w:t>
            </w:r>
          </w:p>
        </w:tc>
        <w:tc>
          <w:tcPr>
            <w:tcW w:w="3347" w:type="dxa"/>
            <w:tcBorders/>
          </w:tcPr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1474" w:leader="none"/>
                <w:tab w:val="left" w:pos="270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 w:eastAsia="ro-RO" w:bidi="ro-RO"/>
              </w:rPr>
              <w:t>Documentele permisive conform prevederilor Legii nr. 160 din 22.07.2011 privind reglementarea prin autorizare a activității de întreprinzător, Legii nr. 209 din 29.07.2016 privind deșeurile și Regulamentului sanitar privind gestionarea deșeurilor rezultate din activitatea medicală aprobat prin Hotărârea Guvernului nr. 696 din 11 iulie 2018 - copie - confirmată prin semnătura digitală, utilizând semnătura electronică avansată calificată de către operatorul economic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AP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 w:val="22"/>
                <w:lang w:eastAsia="zh-CN" w:bidi="ar-SA"/>
              </w:rPr>
              <w:t>Garanţie de bună execuţi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În cuantum de 5 % din valoarea contractului adjudecat.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23" w:leader="none"/>
              </w:tabs>
              <w:spacing w:before="0" w:after="0"/>
              <w:ind w:firstLine="284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it-IT" w:bidi="ar-SA"/>
              </w:rPr>
              <w:t xml:space="preserve">Garanția de bună execuție a contractului se constituie sau din </w:t>
            </w:r>
            <w:r>
              <w:rPr>
                <w:bCs/>
                <w:kern w:val="0"/>
                <w:lang w:val="ro-RO" w:bidi="ar-SA"/>
              </w:rPr>
              <w:t>garanție bancară sau</w:t>
            </w:r>
            <w:r>
              <w:rPr>
                <w:b/>
                <w:bCs/>
                <w:i/>
                <w:kern w:val="0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it-IT" w:bidi="ar-SA"/>
              </w:rPr>
              <w:t xml:space="preserve">din </w:t>
            </w:r>
            <w:r>
              <w:rPr>
                <w:bCs/>
                <w:color w:val="000000" w:themeColor="text1"/>
                <w:kern w:val="0"/>
                <w:lang w:val="ro-RO" w:eastAsia="it-IT" w:bidi="ar-SA"/>
              </w:rPr>
              <w:t>transfer pe contul autorității contractante</w:t>
            </w:r>
            <w:r>
              <w:rPr>
                <w:kern w:val="0"/>
                <w:lang w:val="ro-RO" w:bidi="ar-SA"/>
              </w:rPr>
              <w:t>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Beneficiarul plății: Centrul Național de Transfuzie a Sângelui 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numirea Băncii: Ministerul Finanțelor – TR Chișinău buget de stat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dul fiscal: 1006601004242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de decontare: MD56TRPCAA518410A00419AA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bancar: TREZMD 2X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u nota ”Pentru garanția pentru ofertă la procedura de achiziție publică inițiată de CNTS în SIA RSAP Mtender”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i/>
          <w:lang w:val="ro-RO" w:eastAsia="ru-RU"/>
        </w:rPr>
        <w:t xml:space="preserve"> </w:t>
      </w:r>
      <w:r>
        <w:rPr>
          <w:b/>
          <w:bCs/>
          <w:i/>
        </w:rPr>
        <w:t>în cuantum de 5 % din valoarea contractului adjudecat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>licitația electronică</w:t>
      </w:r>
      <w:r>
        <w:rPr>
          <w:b/>
          <w:i/>
          <w:lang w:eastAsia="ru-RU"/>
        </w:rPr>
        <w:t xml:space="preserve"> trei runde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o-RO" w:bidi="ro-RO"/>
        </w:rPr>
        <w:t xml:space="preserve">Corespunderea cerințelor prevederilor </w:t>
      </w:r>
      <w:r>
        <w:rPr>
          <w:i/>
          <w:iCs/>
          <w:lang w:eastAsia="ro-RO" w:bidi="ro-RO"/>
        </w:rPr>
        <w:t>Legii nr. 160 din 22.07.2011 privind reglementarea prin autorizare a activității de întreprinzător, Legii nr. 209 din 29.07.2016 privind deșeurile și Regulamentului sanitar privind gestionarea deșeurilor rezultate din activitatea medicală aprobat prin Hotărârea Guvernului nr. 696 din 11 iuli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 </w:t>
      </w:r>
      <w:r>
        <w:rPr>
          <w:b/>
          <w:i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spacing w:val="-4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  <w:t>SILVIA ROȘC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897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5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0b651c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0b651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b651c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0b651c"/>
    <w:rPr>
      <w:color w:val="0000FF"/>
      <w:u w:val="single"/>
    </w:rPr>
  </w:style>
  <w:style w:type="character" w:styleId="Style14" w:customStyle="1">
    <w:name w:val="Другое_"/>
    <w:basedOn w:val="DefaultParagraphFont"/>
    <w:link w:val="Style16"/>
    <w:qFormat/>
    <w:rsid w:val="000b651c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651c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b65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6" w:customStyle="1">
    <w:name w:val="Другое"/>
    <w:basedOn w:val="Normal"/>
    <w:link w:val="Style14"/>
    <w:qFormat/>
    <w:rsid w:val="000b651c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0b65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b651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b65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475</Words>
  <Characters>8413</Characters>
  <CharactersWithSpaces>98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4:00Z</dcterms:created>
  <dc:creator>agheorghita</dc:creator>
  <dc:description/>
  <dc:language>en-US</dc:language>
  <cp:lastModifiedBy>agheorghita</cp:lastModifiedBy>
  <dcterms:modified xsi:type="dcterms:W3CDTF">2021-12-07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