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. Ascuţito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 container, baza de met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. Ața de arhiva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ța de arhivare, material – poliester, greutatea min 170 gr.,  albă, lungimea min. 800 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. Ața iut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ță de iută pentru a lega documente, min. 110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.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ransparent, 12mm /18 mm - min. 3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ransparent, 48mm / 50 mm - min. 100m, ≈ 45 mk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5. Bind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inder 32 mm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2 mm, set 12 bucă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inder 51 mm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1 mm, set 12 bucă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6. Boxă pentru hîrtie însămnăr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x9x9 cm, masă plastică, neag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7. Buretieră simpl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nuțe umede, pentru numărat paginile. Material plast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8. Caie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iet 24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4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iet 48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8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iet 96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6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9. Calcul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echivalent Citizen mare)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0. 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sator N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acitatea ≥ 12 coli</w:t>
            </w: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sator N2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acitatea ≥ 25 coli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sator de capacitate ma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sator cu capacitatea min. 100 de coli de 80 g/m². Tipul și dimensiunea capselor utilizate - N 23/6, 23/8, 23/10, 23/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1. Carioc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≥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 culo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2. Carton arhivare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on pentru lucrari de copertat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300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on alb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lb, 220 mm x 330 mm, grosimea 1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3. Cerneală pentru ştamp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lbastră, ≥30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4. Clame (Agrafe de birou 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grafe de birou nichelate. Nu lasa urme pe hîrtie. Marginile rotungite  ≈ 28mm, Nr. 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5. Clame (Agrafe de birou 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grafe de birou nichelate. Nu lasa urme pe hîrtie. Ondulate. Marginile rotungite  ≈ 50mm, Nr. 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6. Clei - creion, lichi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≥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5 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7. Clei - creion, usc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≥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1 g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8. Corector periuţ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≥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9. Corector pix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≥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8 ml , cu vârf metal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0. Creion simpl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 elastic,  moale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1. Cuțit pentru cancelar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casă din plastic ≈ 18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2. Decapsator (Antistepler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ntru scoabe N. 10 , N. 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3.Elastice colorate pentru ban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Elastice fabricate din cauciuc natural. Elasticele rezistente, se întinde bine și nu se rupe. Nu are miros urât. Ambalat min. 1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4. Foarfece (echivalent staniless steel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≈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cm cu miner din cauciuc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5. Foli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.100  gros. mcr  ≥ 40 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6. Hârtie alb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Hârtie albă de consum, ofset, A4,          250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7. Hârtie colorată, xerox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500f , 80 g/m2, diferite culo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8. Hârtie de not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olorată, cu lipici, 76x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9. Hârtie pentru notiț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x9x9 cm, N. 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0. Hârtie sur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(de consum), 500 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Lotul-31.Hârtie termică role, pentru aparat de casă, 35mm+ 20mm x 18 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ârtie termică role, pentru aparat de casă, 35mm+ 20mm x 18 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Lotul-32.Hârtie termică role,  pentru aparat de casă, 57mm x 18 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ârtie termică role,  pentru aparat de casă, 57mm x 18 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3. Hârtie xerox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500f , min. 80 g/m2, ≈ Clasa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4. Indicator de preț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loare albă,  12x22 mm, 1000 buc/rol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5. Mapă-biblioraf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 4, lăț 50-55 mm, mecanism metalic, nichil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6. Mapă-biblioraf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 4 ,lăț 70-75 mm, mecanism metalic, nichil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7. Mape din carton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cu legato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carton cu legături 260gr, 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simplă (scoroşivatili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carton cu șină “Dosar”, A4, ≥260gr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8. Mape din plas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plastic p/u foli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Dosar, plastic șină, A4, față transparen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e plastic cu bu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plic, plastic, A4 , ≥170 mk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e plastic cu elas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plastică cu benzi elastice, A4, culoarea neag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a plastic colț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plastică, A4 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9. Marcher permanen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verde permanen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verde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roșu permanen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roșu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0. Marcher permanent negru CD/DV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permanent negru CD/DV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1. Mină pentru pix ge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ină pentru pix gel albast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ijă gel 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ină pentru pix gel neagr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ijă gel neag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ină pentru pix gel ros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ijă gel ros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2. Mină pentru pix bilă albast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ijă p/u pix bilă 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3. Perforator ma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utere de penetrare min. 30-40 foi, bază metalică, riglă mobilă, most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4. Pernuţă pentru ştamp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≈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 x 70 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5. Pix b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bilă albast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bilă 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bilă roș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bolă ros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6. Pix ge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albast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neg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neg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roş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roş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7. Radier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uciuc sintetic, foarte moale, fără a lăsa dungi sau a deteriora suprafaț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8. Registre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Registru 48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48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Registru 96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96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9. Rig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0 cm, metal – stsinless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50. Scoabe p/u stepl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coabe p/u stepl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r. 10, pcs-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coabe p/u stepl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r. 24/6,  pcs-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coabe p/u stepl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r. 23/13,  pcs-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51. Suport p/u hî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uport p/u hî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vertical, negru, plastic gro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uport p/u hî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orizontal, negru, plastic gro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52. Suport pentru rechizit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uport de masă din metal, min. 3 comparimente (1 compartiment pentru blocuri din hîrtie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53. Vopsea acuarel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 12 culori, acuarele semi-uscate cu conținut ridicat de pigment, cutia conține pensul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. Ascuţitor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. Ața de arhiv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. Ața iut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. Bandă adeziv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5. Bind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ind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ind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6. Boxă pentru hîrtie însămnăr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7. Buretieră simp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8. Caie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iet 24 f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iet 48 f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iet 96 f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9. Calculat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0. Capsat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sator N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sator N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sator de capacitate m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1. Carioc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mbalaj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2. Carton arhivare A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on pentru lucrari de copertat A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on alb A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3. Cerneală pentru ştampi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4. Clame (Agrafe de birou 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5. Clame (Agrafe de birou 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6. Clei - creion, lich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7. Clei - creion, usc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8. Corector periuţ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19. Corector pix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0. Creion simpl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1. Cuțit pentru cancelar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2. Decapsator (Antistepler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3.Elastice colorate pentru ban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mbalaj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4. Foarfece (echivalent staniless steel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5. Foli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6. Hârtie alb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7. Hârtie colorată, xerox A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8. Hârtie de not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29. Hârtie pentru notiț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0. Hârtie sur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Lotul-31.Hârtie termică role, pentru aparat de casă, 35mm+ 20mm x 18 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Lotul-32.Hârtie termică role,  pentru aparat de casă, 57mm x 18 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3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3. Hârtie xerox A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4. Indicator de pre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Rol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5. Mapă-biblioraf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6. Mapă-biblioraf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7. Mape din carton A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cu legator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simplă (scoroşivatili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8. Mape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plastic p/u foli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e plastic cu but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e plastic cu e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a plastic col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39. Marcher permanen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verde permanen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roșu permanen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0. Marcher permanent negru CD/DV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1. Mină pentru pix ge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ină pentru pix gel albastr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ină pentru pix gel neagr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ină pentru pix gel ros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2. Mină pentru pix bilă albastr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3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3. Perforator m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4. Pernuţă pentru ştampi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5. Pix bi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bilă albastr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8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bilă roș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6. Pix ge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albastr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negr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roş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7. Radier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8. Registre A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Registru 48 f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Registru 96 f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49. Rig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50. Scoabe p/u stepl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coabe p/u stepl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coabe p/u stepl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coabe p/u stepl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51. Suport p/u hîrt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uport p/u hîrt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uport p/u hîrt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52. Suport pentru rechizi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-53. Vopsea acuarel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2205</Words>
  <Characters>12574</Characters>
  <CharactersWithSpaces>14750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4-04-11T10:18:00Z</cp:lastPrinted>
  <dcterms:modified xsi:type="dcterms:W3CDTF">2024-04-11T10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