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0"/>
        <w:gridCol w:w="205"/>
        <w:gridCol w:w="277"/>
        <w:gridCol w:w="1377"/>
        <w:gridCol w:w="1376"/>
        <w:gridCol w:w="1097"/>
        <w:gridCol w:w="1250"/>
        <w:gridCol w:w="2769"/>
        <w:gridCol w:w="3843"/>
        <w:gridCol w:w="1124"/>
        <w:gridCol w:w="12"/>
        <w:gridCol w:w="76"/>
      </w:tblGrid>
      <w:tr>
        <w:trPr>
          <w:trHeight w:val="697" w:hRule="atLeast"/>
        </w:trPr>
        <w:tc>
          <w:tcPr>
            <w:tcW w:w="15396" w:type="dxa"/>
            <w:gridSpan w:val="1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bookmarkStart w:id="0" w:name="_Toc392180206"/>
            <w:bookmarkStart w:id="1" w:name="_Toc356920194"/>
            <w:bookmarkStart w:id="2" w:name="_Toc449539095"/>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 LP</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25” octombrie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392180206"/>
            <w:bookmarkStart w:id="4" w:name="_Toc356920194"/>
            <w:bookmarkStart w:id="5" w:name="_Toc449539095"/>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r>
      <w:tr>
        <w:trPr/>
        <w:tc>
          <w:tcPr>
            <w:tcW w:w="15396"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 xml:space="preserve">Acest tabel va fi completat de către ofertant în </w:t>
                  </w:r>
                  <w:r>
                    <w:rPr>
                      <w:rFonts w:eastAsia="Times New Roman" w:cs="Times New Roman" w:ascii="Times New Roman" w:hAnsi="Times New Roman"/>
                      <w:i/>
                      <w:iCs/>
                      <w:highlight w:val="yellow"/>
                      <w:lang w:val="ro-RO"/>
                    </w:rPr>
                    <w:t>coloanele 2, 3, 4, 6, 7,</w:t>
                  </w:r>
                  <w:r>
                    <w:rPr>
                      <w:rFonts w:eastAsia="Times New Roman" w:cs="Times New Roman" w:ascii="Times New Roman" w:hAnsi="Times New Roman"/>
                      <w:i/>
                      <w:iCs/>
                      <w:lang w:val="ro-RO"/>
                    </w:rPr>
                    <w:t xml:space="preserve">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ocds-b3wdp1-MD-1635166747003</w:t>
            </w:r>
          </w:p>
        </w:tc>
        <w:tc>
          <w:tcPr>
            <w:tcW w:w="76" w:type="dxa"/>
            <w:tcBorders/>
          </w:tcPr>
          <w:p>
            <w:pPr>
              <w:pStyle w:val="Normal"/>
              <w:widowControl w:val="false"/>
              <w:spacing w:before="0" w:after="160"/>
              <w:rPr/>
            </w:pPr>
            <w:r>
              <w:rPr/>
            </w:r>
          </w:p>
        </w:tc>
      </w:tr>
      <w:tr>
        <w:trPr>
          <w:trHeight w:val="397" w:hRule="atLeast"/>
        </w:trPr>
        <w:tc>
          <w:tcPr>
            <w:tcW w:w="1532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Utilaj (mașina) automatizata de tratare a materialului vegetal viticol</w:t>
            </w:r>
          </w:p>
        </w:tc>
        <w:tc>
          <w:tcPr>
            <w:tcW w:w="76" w:type="dxa"/>
            <w:tcBorders/>
          </w:tcPr>
          <w:p>
            <w:pPr>
              <w:pStyle w:val="Normal"/>
              <w:widowControl w:val="false"/>
              <w:spacing w:before="0" w:after="160"/>
              <w:rPr/>
            </w:pPr>
            <w:r>
              <w:rPr/>
            </w:r>
          </w:p>
        </w:tc>
      </w:tr>
      <w:tr>
        <w:trPr>
          <w:trHeight w:val="567" w:hRule="atLeast"/>
        </w:trPr>
        <w:tc>
          <w:tcPr>
            <w:tcW w:w="7572"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824"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12"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4</w:t>
            </w:r>
          </w:p>
        </w:tc>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7</w:t>
            </w:r>
          </w:p>
        </w:tc>
        <w:tc>
          <w:tcPr>
            <w:tcW w:w="12"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Mașină de tratare a materialului săditor viticol cu apă caldă</w:t>
            </w:r>
          </w:p>
        </w:tc>
        <w:tc>
          <w:tcPr>
            <w:tcW w:w="1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șina automatizată inclu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latformă - baza mașinii este realizată din grinzi structurale cu tratament galvanic; partea portantă a platformei este realizată din profil structural zincat (parametrii profilului structura: 120 x 120 mm și 4 mm grosime); toate structurile sunt sudate de profesioniști ai oțelului și, ulterior, structurii i se aplică un tratament cu vopsea emailată, în cuptor; baza descrisă mai sus are o suprafață de 18 m2 (6 m - lungime și 3 m - lățime), pe care vor fi așezate toate componentele mașinei; baza este formată din două module solitare, care sunt îmbinate în locația finală a mașinii, pentru a putea expedia mașina mai confortabil și econom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 Sistem de încălzire a apei - pentru a încălzi apa și a-i menține temperatura în parametrii programa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1) Cazan - pentru încălzirea apei: funcționează cu motorină și are un panou de comandă cu următoarele componente: indicator luminiscent, 2 termostate de comandă, termostat de siguranță resetat manual, termostat pentru pompa de recirculare, comutator pentru ardere și termometru cazan; cazanul furnizează căldură circuitelor, primare (direct) și secundare (prin schimbătorul de căldur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instalează un cazan de 220 Kw (funcționează numai cu  motorină), cu o temperatură maximă de lucru de 900C; presiunea sa de lucru este de 6 bari, cu o sursă de alimentare de 380V, iar capacitatea volumetrică - de 220 de litri; consumul maxim de combustibil este de 27,88 litri/h;</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zanul trebuie să respecte certificatul european 90/396 / CE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2) Pompa centrifugă - apa din circuitul primar circulă între cazan și cămașa schimbătorului; pentru a conduce apa din cazan (care are o temperatură de 900C), există o pompă de recirculare axială pentru circuitul primar, cu o capacitate de 17 m3/h și realizată din materiale rezistente la temperaturi ridicate (construcția de bază: arborele -fabricat din oțel inoxidabil AISI 431 sau Duplex, cu rulmenți standard cu bile supradimensionate și protejat de agenții exterior, pentru a oferi un zgomot redus de lucru și o durată lungă de viaț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Sistem pentru circulația apei și menținerea temperaturii acesteia - pentru transferul apei încălzite de la cazan la bazinul de apă într-un sistem închi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1) Schimbător de căldură tubular - pentru menținerea temperaturii: lungime totală – 3 m, 220 Kw, din oțel inoxidabil 316L; acest echipament este responsabil pentru transmiterea căldurii apei din circuitul primar (care vine de la cazan) către circuitul secundar (apa din bazi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2) Pompa cu șurub - apa din circuitul secundar circulă între tuburile schimbătorului de căldură și rezervorul de tratare; pentru a conduce apa din rezervor (care are o temperatură de 500C și poate conține particule solide în suspensie), există o pompă de recirculare cu șurub a circuitului secundar, cu o capacitate de 12 m3/h și montată în așa fel încât să poată lucra cu deșeuri de ap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3) Sistem de jeturi de recirculare - pentru a garanta o temperatură omogenă în rezervorul primar și pentru a asigura un control fiabil, 4 pompe de tip Helix sunt plasate strategic pentru a recircula apa într-un mod efficient; aceste pompe au o putere de 1,1 kW, cu o capacitate de recirculare de 20 m3/h fiec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 Bazin pentru apă + material vegetal - pentru tratamentul termic al materialului vegetal viticol, în apă fierbinte cu o temperatură cuprinsă între + 50…520C, timp de 30…45 de minute (apa trebuie să aibă aceeași temperatură, programată, în toate punctele bazinului: abatere admisă ± 0,50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1) Bazin – rezervor fabricat din oțel inoxidabil L304, cu o grosime de 3 mm, cu armături transversale care asigură durabilitate în timp; dimensiunile rezervorului din oțel inoxidabil sunt (lungime x lățime x înălțime) 2000 x 2200 x 2200 mm, realizate din tablă groasă de 4 mm, cu volumul total de 9,6 m3, aproximativ 10 000 de vițe altoite sau 40 000 butași portaltoi; este complet izolat cu un panou tip sandwich din polistiren extruda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2) Suport pentru fixarea paleților - spațiul de încărcare al platformei este (lățime x înălțime) de 1800 x 1800 mm, cu o adâncime de 1600 m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3) Sistem de alimentare cu apă - în partea inferioară a bazinului - 2 supape de scurgere, cu diametrul de 76,2 mm; în partea superioară a bazinului, cu 300 mm mai jos decât capacul - o supapă de alimentare cu apă pentru bazin, cu diametrul de 25,4 mm; în partea superioară a bazinului, 1894 mm mai jos decât capacul - două robinete pentru recircularea apei calde, cu diametrul de 76,2 mm; toate supapele sunt conectate cu țevi inoxidabi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4) Consolidarea bazinului - 5 centuri, montate în paralel cu baza bazinului, la fiecare 400…500 mm, de-a lungul întregului perimetru; fabricat din oțel inoxidabil de 4 mm, pliat trapezoidal pentru rezistență maxim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5) Izolarea bazinului - toți pereții laterali sunt izolați cu panouri sandwich de 60 mm grosim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6) Patru pompe cu șurub - pentru a asigura aceeași temperatură a apei în toate punctele bazinului, conectate pe toate cele 4 laturi ale bazinului, la 300 mm distanță de colțurile bazinului (la 300 mm distanță de marginea superioară a rezervorului și la 300 mm – de cea inferioară); capacitate - 20 m³/oră;  putere - 4,4 kW; temperatură de funcționare ± 800C; clasa de economisire a energiei - A; sursa de alimentare - 380 Volți; din otel inoxidabi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7) Senzori de temperatură - montați în peretele lateral al bazinului, în partea de mijloc, la 3 niveluri: 694 mm, 1194 mm și 1894 mm distanță de capa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8) Compresor - aparatul de termoterapie necesită un compresor de tip 3Cp/100l; funcția compresorului este de a acționa pistoanele care scad gradul de suspendare a încărcăturii în interiorul platformei submersibi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Platforma de încărcare submersibilă - structură din profile din oțel inoxidabil, cu un sistem de ridicare ghida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1) Capac bazin - lungime x lățime / 2300 x 2100 mm, realizat din tablă de 4 mm grosime, fortificat cu profile din oțel inoxidabil de 60 x 60 mm, grosime perete - 3 mm; acoperit cu o foaie de metal de 4 mm grosim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2) Baza platformei - realizată din profile din oțel inoxidabil de 60 x 60 mm, grosimea peretelui - 3 mm; structura este acoperită cu tablă perforată din oțel inoxidabil pentru a oferi o suprafață de susținere utilă și practică pentru paletul de încărc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3) Sistem de fixare a paletului / containerului cu plasă - structură realizată din profile din oțel inoxidabil de 60 x 60 mm, cu grosimea de 3 mm; situat între capac și podeaua platformei submersibile, este acționat de doi cilindri pneumatici fixați pe capac în direcția bazei platformei submersibile de încărcare, astfel încât să apese paleta/containerul de plasă, împiedicând libera circulație a acestuia în interiorul rezervorului, în timpul procedurii de termoterap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4) Ghidaje din nailon - pentru a fixa platforma și a-i oferi stabilitate în timpul tratamentului termic: fixate pe cele 4 colțuri ale platformei, în partea de jos, în continuarea celor 4 suporturi de la baza platformei; cu o grosime de 40 mm fiecare, ele ghidează structura submersibilă și îi conferă stabilitate în timpul scufundării și ridicării structurii submersibi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5) Palet/container de plasă - mașina include 5 palete/containere cu plasă; dimensiunile exterioare sunt 1200 x 1000 x 1000 mm, dimensiunile interioare sunt 1126 x 969 x 872 mm; capacitatea maximă de încărcare este de 500 kg și are o fereastră rabatabilă, pe partea lungă a paletului; înălțimea ferestrei este de 340 mm și materialele pot fi stivuite una peste alta; designul permite încărcarea ușoară cu un stivuitor pe platforma submersibilă. Este realizat din tije de 5 mm diametru, electrosudate pentru rezistență și stabili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otă: toate produsele metalice specificate la punctele 5.1, 5.2 și 5.3 sunt fabricate din oțel inoxidabil (AISI-316), în timp ce cele specificate la punctul 5.5 sunt fabricate din metal zinca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ispozitiv de încărcare-descărcare - pentru transferul materialului vegetal de la podea în bazinul cu apă și inver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1) Structura de susținere a grinzii portante - fermă din 4 suporturi verticale din profile din oțel zincat de 120 x 120 mm și 3 mm grosime; conferă rezistență și stabilitate grinzii responsabile de susținerea greutății și forței necesare ridicării platformei; constau dintr-o structură cu consoluri sudate la baza acestor structuri verticale, pentru a o fixa pe platforma-baza mașinii folosind șuruburi M16 de înaltă rezistenț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2) Grinda portantă - profil metalic HEB160 (definit conform UNE 36524: 1994 și UNE-EN 10034: 1994) cu o lungime de 4220 mm; are două suporturi de pornire sudate, câte una la fiecare capăt al grinzii, astfel încât să poată fi fixată pe cele două structuri verticale, definite în secțiunea anterioară, folosind șuruburi M14 de înaltă rezistență; două bare sunt sudate pe partea inferioară a grinzii, care sunt, de asemenea, fixate la structurile vertical, care susțin grinda portantă a telfer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3) Telfer electric cu lanț - poate ridica o sarcină cu o greutate de până la 2 tone cu o înălțime maximă de ridicare de 6 metri și suspensie de greutăți cu cârlig; are protecție la suprasarcină prin ambreiaj alunecător, lanț de încărcare G80 (conform DIN EN-818-7), care este depozitat într-o pungă, detector integrat de sfârșit de cursă și cârlige de ridicare, care vor îmbunătăți suspensia de greutăți; sistemul mecanismului FEM / ISO 2m / M5 garantează o durată de viață a mașinii de până la 1600 de ore la încărcare maximă; puterea motorului de ridicare - 0,88 kW și puterea motorului de deplasare 1,1 kW; tensiune - 400 V / 50 Hz; montat pe grinda de încărcare, pentru a ridica structura submersibilă în rezervorul de tra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4) Controlul mecanismului de ridicare a greutății - dispozitivul de ridicare electric este controlat prin intermediul panoului de control al mașinii de termoterapie, situat în panoul electric al mașinii de termoterapie; platforma submersibilă cu materialul vegetal este ridicată automat la finalizarea procesului de tra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otă: toate produsele metalice indicate în pct. 6.1 și 6.2 sunt fabricate din metal zincat (Zn – 325).</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Panoul de comandă/control al echipamentului - partea electronică este responsabilă de sursa de încălzire a echipamentului; temperatura este controlată printr-un algoritm PID, bazat pe PLC (deviație maximă ± 0,5⁰C); acest lucru permite modularea temperaturii și garantarea, că nu depășește, asigurându-se că instalația nu poate provoca daune în proces; temperatura maximă poate fi reglabilă în acest sistem, direct pe ecranul tactil; datele ciclului sunt procesate printr-un ecran tactil de 7 indicatori; în plus față de toate acestea, există o înregistrare automată a regimului de tratament termic al fiecărei încărcări de material vegetal (diagrama de temperatură pe parcursul întregului proces de tratare termică) și stocarea memoriei (echipamentul pornește procesul numai dacă o formă specificată de tratament termic este completat, inclusiv data, clientul, combinația altoi-portaltoi, cantitatea de material, regimul de căldură, ora de început / sfârșit a tratamentului), cu eliberarea automată a unui certificat șablon (cu toți indicatorii de tratament termic introduși) prin intermediul unui computer și a unei impriman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B ! In costul ofertei vor fi incluse toate cheltuielile de transport pina la locatie * (indicata in pct.21), servicii de montare/darea in exploatare a utilajului, si dupa caz, toate taxele/accizele pentru demavare/import si alte cheltuieli vama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aranțe la utilaj și componente conform cerințelor indicate în pct. 39.</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bookmarkStart w:id="7" w:name="_Hlk86313327"/>
            <w:bookmarkEnd w:id="7"/>
            <w:r>
              <w:rPr>
                <w:rFonts w:eastAsia="Times New Roman" w:cs="Times New Roman" w:ascii="Times New Roman" w:hAnsi="Times New Roman"/>
                <w:b/>
                <w:sz w:val="20"/>
                <w:szCs w:val="20"/>
                <w:lang w:val="ro-RO"/>
              </w:rPr>
              <w:t xml:space="preserve">1.2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0"/>
                <w:szCs w:val="20"/>
                <w:lang w:val="ro-RO"/>
              </w:rPr>
              <w:t>Servicii de scolarizare/instruire</w:t>
            </w:r>
          </w:p>
        </w:tc>
        <w:tc>
          <w:tcPr>
            <w:tcW w:w="1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Servicii de instruire de operare și întreținere pentru membrii personalului Beneficiarului, în limbile română, engleză sau rus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sigurare cu Manual de exploatare a mașinei – în limba romană sau franceză/engleză , în versiune electronică/Word.</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rHeight w:val="397" w:hRule="atLeast"/>
        </w:trPr>
        <w:tc>
          <w:tcPr>
            <w:tcW w:w="15396" w:type="dxa"/>
            <w:gridSpan w:val="12"/>
            <w:tcBorders>
              <w:top w:val="single" w:sz="4" w:space="0" w:color="000000"/>
            </w:tcBorders>
            <w:shd w:color="auto" w:fill="auto" w:val="clear"/>
            <w:vAlign w:val="center"/>
          </w:tcPr>
          <w:p>
            <w:pPr>
              <w:pStyle w:val="Normal"/>
              <w:widowControl w:val="false"/>
              <w:spacing w:lineRule="auto" w:line="240" w:before="0" w:after="0"/>
              <w:ind w:right="82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bookmarkStart w:id="8" w:name="_Hlk86313327"/>
            <w:bookmarkStart w:id="9" w:name="_Hlk86313362"/>
            <w:bookmarkStart w:id="10" w:name="_Hlk86313040"/>
            <w:bookmarkStart w:id="11" w:name="_Hlk86313246"/>
            <w:bookmarkStart w:id="12" w:name="_Hlk86313327"/>
            <w:bookmarkStart w:id="13" w:name="_Hlk86313362"/>
            <w:bookmarkStart w:id="14" w:name="_Hlk86313040"/>
            <w:bookmarkStart w:id="15" w:name="_Hlk86313246"/>
            <w:bookmarkEnd w:id="12"/>
            <w:bookmarkEnd w:id="13"/>
            <w:bookmarkEnd w:id="14"/>
            <w:bookmarkEnd w:id="15"/>
          </w:p>
        </w:tc>
      </w:tr>
      <w:tr>
        <w:trPr>
          <w:trHeight w:val="397" w:hRule="atLeast"/>
        </w:trPr>
        <w:tc>
          <w:tcPr>
            <w:tcW w:w="21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8"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6" w:type="dxa"/>
            <w:tcBorders/>
          </w:tcPr>
          <w:p>
            <w:pPr>
              <w:pStyle w:val="Normal"/>
              <w:widowControl w:val="false"/>
              <w:spacing w:before="0" w:after="160"/>
              <w:rPr/>
            </w:pPr>
            <w:r>
              <w:rPr/>
            </w:r>
            <w:bookmarkStart w:id="16" w:name="_Hlk86313040"/>
            <w:bookmarkStart w:id="17" w:name="_Hlk86313040"/>
            <w:bookmarkEnd w:id="17"/>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extBody"/>
    <w:next w:val="Normal"/>
    <w:link w:val="Heading1Char"/>
    <w:qFormat/>
    <w:rsid w:val="004e5887"/>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iPriority w:val="9"/>
    <w:semiHidden/>
    <w:unhideWhenUsed/>
    <w:qFormat/>
    <w:rsid w:val="00cf024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5887"/>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4e5887"/>
    <w:rPr/>
  </w:style>
  <w:style w:type="character" w:styleId="Viiyi" w:customStyle="1">
    <w:name w:val="viiyi"/>
    <w:basedOn w:val="DefaultParagraphFont"/>
    <w:qFormat/>
    <w:rsid w:val="001402a1"/>
    <w:rPr/>
  </w:style>
  <w:style w:type="character" w:styleId="Jlqj4b" w:customStyle="1">
    <w:name w:val="jlqj4b"/>
    <w:basedOn w:val="DefaultParagraphFont"/>
    <w:qFormat/>
    <w:rsid w:val="001402a1"/>
    <w:rPr/>
  </w:style>
  <w:style w:type="character" w:styleId="Heading2Char" w:customStyle="1">
    <w:name w:val="Heading 2 Char"/>
    <w:basedOn w:val="DefaultParagraphFont"/>
    <w:link w:val="Heading2"/>
    <w:uiPriority w:val="9"/>
    <w:semiHidden/>
    <w:qFormat/>
    <w:rsid w:val="00cf024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e5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NormalWeb">
    <w:name w:val="Normal (Web)"/>
    <w:basedOn w:val="Normal"/>
    <w:uiPriority w:val="99"/>
    <w:unhideWhenUsed/>
    <w:qFormat/>
    <w:rsid w:val="005b07d4"/>
    <w:pPr>
      <w:spacing w:lineRule="auto" w:line="240" w:beforeAutospacing="1" w:afterAutospacing="1"/>
    </w:pPr>
    <w:rPr>
      <w:rFonts w:ascii="Times" w:hAnsi="Times" w:eastAsia="" w:cs="Times New Roman" w:eastAsiaTheme="minorEastAsia"/>
      <w:sz w:val="20"/>
      <w:szCs w:val="20"/>
      <w:lang w:val="uz-Cyrl-U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2010</Words>
  <Characters>11459</Characters>
  <CharactersWithSpaces>134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10-28T11: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