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detergenților și produselor pentru igienă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58"/>
        <w:gridCol w:w="2126"/>
        <w:gridCol w:w="993"/>
        <w:gridCol w:w="818"/>
        <w:gridCol w:w="2442"/>
        <w:gridCol w:w="1417"/>
      </w:tblGrid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/M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estimată, fără TVA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39800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333333"/>
              </w:rPr>
              <w:t>39800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333333"/>
              </w:rPr>
              <w:t>39800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9480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333333"/>
              </w:rPr>
              <w:t>39800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14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333333"/>
              </w:rPr>
              <w:t>39800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333333"/>
              </w:rPr>
              <w:t>39800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333333"/>
              </w:rPr>
              <w:t>39800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SimSun;宋体"/>
                <w:color w:val="333333"/>
              </w:rPr>
              <w:t>39800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333333"/>
              </w:rPr>
              <w:t>39800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333333"/>
              </w:rPr>
              <w:t>39800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333333"/>
              </w:rPr>
              <w:t>398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752,66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</w:rPr>
            </w:pPr>
            <w:r>
              <w:rPr>
                <w:rFonts w:eastAsia="SimSun;宋体"/>
                <w:color w:val="333333"/>
              </w:rPr>
              <w:t>398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Lotul 1</w:t>
            </w: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20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în decurs de 10 zile, la solicitare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23"/>
        <w:gridCol w:w="4135"/>
        <w:gridCol w:w="1608"/>
      </w:tblGrid>
      <w:tr>
        <w:trPr>
          <w:trHeight w:val="3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Scrisoare de la banc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ipsa datoriilor față de bugetul naționa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ul financiar, 2017 sau 201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Certificat de înregistrare a întreprinderi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 – emis de Camera Înregistrării de Sta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(Ministerul Justiţiei), confirmat prin aplicare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ăturii şi ştampilei Participantului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Certificat de atribuire a contului banca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copia originalului eliberat de banca deţinătoare de co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ro-RO"/>
              </w:rPr>
              <w:t>confirmată prin semnătura şi ştampil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Certificat de conformitate sau echivalentul ce confirm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calitatea și proviniența bunurilo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Copie - confirmat prin semnătura și ștampila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participantului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Notă privind solicitarea mostrelo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La cerere se vor prezenta mostre pentru testare/examin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highlight w:val="yellow"/>
          <w:lang w:val="ro-RO"/>
        </w:rPr>
        <w:t>Tehnici și instrumente specifice de atribuire: licitația electronică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preț minim pentru lotul întreg și care întrunește cerințe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08"/>
        <w:gridCol w:w="1800"/>
      </w:tblGrid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8-11-13T11:45:00Z</cp:lastPrinted>
  <dcterms:modified xsi:type="dcterms:W3CDTF">2019-03-07T08:09:00Z</dcterms:modified>
  <cp:revision>151</cp:revision>
  <dc:subject/>
  <dc:title/>
</cp:coreProperties>
</file>