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417"/>
        <w:gridCol w:w="2724"/>
        <w:gridCol w:w="1022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</w:t>
            </w:r>
            <w:r>
              <w:rPr>
                <w:u w:val="single"/>
                <w:lang w:val="it-IT"/>
              </w:rPr>
              <w:t>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fea boa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Arabica 1000 g (calitate superioar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Cafea solubil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x 2 g pliculeț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Zahă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În plic 200 x 5 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ai negr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pliculeț, 100 bucăți în cutie (calitate superioar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ai ver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pliculeț, 100 bucăți în cutie (calitate superioară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let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 lemn pentru ceai/cafea 1000 bucăți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har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unică folosință, din carton 210 m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har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unică folosință, din carton 166 m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Șerveț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eluloză 24 x 24 (două straturi albe) 100 bucăț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fu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ică folosință, Bio. Diametru 26 c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77470</wp:posOffset>
                      </wp:positionV>
                      <wp:extent cx="9879965" cy="784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9965" cy="784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22" w:topFromText="0" w:vertAnchor="text"/>
                                    <w:tblW w:w="155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0"/>
                                    <w:gridCol w:w="299"/>
                                    <w:gridCol w:w="2861"/>
                                    <w:gridCol w:w="993"/>
                                    <w:gridCol w:w="993"/>
                                    <w:gridCol w:w="1274"/>
                                    <w:gridCol w:w="1134"/>
                                    <w:gridCol w:w="1209"/>
                                    <w:gridCol w:w="6"/>
                                    <w:gridCol w:w="1054"/>
                                    <w:gridCol w:w="160"/>
                                    <w:gridCol w:w="1677"/>
                                    <w:gridCol w:w="148"/>
                                    <w:gridCol w:w="1039"/>
                                    <w:gridCol w:w="25"/>
                                    <w:gridCol w:w="36"/>
                                    <w:gridCol w:w="1189"/>
                                    <w:gridCol w:w="25"/>
                                    <w:gridCol w:w="34"/>
                                    <w:gridCol w:w="45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797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ot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000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fea bo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În termen maxim de 10 zile de la comanda autorității contractant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pe parcursul anului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afea solubil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ahă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eai neg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eai ver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ale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aha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Paha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Șerveț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arfu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93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7.95pt;height:617.85pt;mso-wrap-distance-left:9pt;mso-wrap-distance-right:9pt;mso-wrap-distance-top:0pt;mso-wrap-distance-bottom:0pt;margin-top:-6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22" w:topFromText="0" w:vertAnchor="text"/>
                              <w:tblW w:w="1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0"/>
                              <w:gridCol w:w="299"/>
                              <w:gridCol w:w="2861"/>
                              <w:gridCol w:w="993"/>
                              <w:gridCol w:w="993"/>
                              <w:gridCol w:w="1274"/>
                              <w:gridCol w:w="1134"/>
                              <w:gridCol w:w="1209"/>
                              <w:gridCol w:w="6"/>
                              <w:gridCol w:w="1054"/>
                              <w:gridCol w:w="160"/>
                              <w:gridCol w:w="1677"/>
                              <w:gridCol w:w="148"/>
                              <w:gridCol w:w="1039"/>
                              <w:gridCol w:w="25"/>
                              <w:gridCol w:w="36"/>
                              <w:gridCol w:w="1189"/>
                              <w:gridCol w:w="25"/>
                              <w:gridCol w:w="34"/>
                              <w:gridCol w:w="45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797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tul 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000-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fea boab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În termen maxim de 10 zile de la comanda autorității contractante </w:t>
                                  </w:r>
                                  <w:r>
                                    <w:rPr>
                                      <w:b/>
                                    </w:rPr>
                                    <w:t>pe parcursul anului 202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fea solubil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hă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ai neg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ai ver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alet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aha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aha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Șervețe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arfur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33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668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0525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1053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E3AB2-2CD6-4B83-A322-6B5611932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865</Words>
  <Characters>4931</Characters>
  <CharactersWithSpaces>578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1:00Z</dcterms:created>
  <dc:creator>student001 student001</dc:creator>
  <dc:description/>
  <dc:language>en-US</dc:language>
  <cp:lastModifiedBy>Renat Catlabuga</cp:lastModifiedBy>
  <cp:lastPrinted>2021-11-08T07:43:00Z</cp:lastPrinted>
  <dcterms:modified xsi:type="dcterms:W3CDTF">2023-02-22T06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