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6175375</wp:posOffset>
            </wp:positionH>
            <wp:positionV relativeFrom="paragraph">
              <wp:posOffset>-52705</wp:posOffset>
            </wp:positionV>
            <wp:extent cx="484505" cy="71882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4505" cy="718820"/>
                    </a:xfrm>
                    <a:prstGeom prst="rect">
                      <a:avLst/>
                    </a:prstGeom>
                  </pic:spPr>
                </pic:pic>
              </a:graphicData>
            </a:graphic>
          </wp:anchor>
        </w:drawing>
      </w:r>
      <w:r>
        <w:rPr>
          <w:rFonts w:eastAsia="Times New Roman" w:cs="Aharoni" w:ascii="Times New Roman" w:hAnsi="Times New Roman"/>
          <w:bCs/>
          <w:sz w:val="28"/>
          <w:szCs w:val="28"/>
          <w:lang w:val="ro-RO" w:eastAsia="ru-RU"/>
        </w:rPr>
        <w:t xml:space="preserve">  </w:t>
      </w:r>
      <w:r>
        <w:rPr>
          <w:rFonts w:eastAsia="Times New Roman" w:cs="Aharoni"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rFonts w:eastAsia="Times New Roman" w:cs="Aharoni" w:ascii="Times New Roman" w:hAnsi="Times New Roman"/>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
          <w:b/>
          <w:bCs/>
          <w:sz w:val="10"/>
          <w:szCs w:val="10"/>
          <w:lang w:val="ro-RO" w:eastAsia="ru-RU"/>
        </w:rPr>
      </w:pPr>
      <w:r>
        <w:rPr>
          <w:rFonts w:eastAsia="Times New Roman" w:cs="Aharoni"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310515</wp:posOffset>
            </wp:positionH>
            <wp:positionV relativeFrom="paragraph">
              <wp:posOffset>-724535</wp:posOffset>
            </wp:positionV>
            <wp:extent cx="593090" cy="795020"/>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3090" cy="7950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 M. REGIA „AUTOSALUBRITATE”</w:t>
      </w:r>
    </w:p>
    <w:p>
      <w:pPr>
        <w:pStyle w:val="Normal"/>
        <w:spacing w:lineRule="auto" w:line="240" w:before="0" w:after="0"/>
        <w:jc w:val="center"/>
        <w:rPr>
          <w:rFonts w:ascii="Times New Roman" w:hAnsi="Times New Roman" w:cs="Times New Roman"/>
          <w:b/>
          <w:b/>
          <w:sz w:val="6"/>
          <w:szCs w:val="6"/>
          <w:lang w:val="ro-RO"/>
        </w:rPr>
      </w:pPr>
      <w:r>
        <w:rPr>
          <w:rFonts w:cs="Times New Roman" w:ascii="Times New Roman" w:hAnsi="Times New Roman"/>
          <w:b/>
          <w:sz w:val="6"/>
          <w:szCs w:val="6"/>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 (022) 746-842,  tel.: (022) 740-919; e-mai: inforegiaauto@gmail.com</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r>
        <w:rPr>
          <w:rFonts w:cs="Times New Roman" w:ascii="Times New Roman" w:hAnsi="Times New Roman"/>
          <w:sz w:val="20"/>
          <w:szCs w:val="20"/>
          <w:lang w:val="ro-RO"/>
        </w:rPr>
        <w:t xml:space="preserve">                         </w:t>
      </w:r>
    </w:p>
    <w:p>
      <w:pPr>
        <w:pStyle w:val="Normal"/>
        <w:rPr>
          <w:lang w:val="ro-RO"/>
        </w:rPr>
      </w:pPr>
      <w:r>
        <w:rPr>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w:t>
      </w:r>
      <w:r>
        <w:rPr>
          <w:rFonts w:cs="Times New Roman" w:ascii="Times New Roman" w:hAnsi="Times New Roman"/>
          <w:b/>
          <w:sz w:val="32"/>
          <w:szCs w:val="32"/>
          <w:lang w:val="ro-RO"/>
        </w:rPr>
        <w:t>Achiziționare de containere cu volum de 0,75 m</w:t>
      </w:r>
      <w:r>
        <w:rPr>
          <w:rFonts w:cs="Times New Roman" w:ascii="Times New Roman" w:hAnsi="Times New Roman"/>
          <w:b/>
          <w:sz w:val="32"/>
          <w:szCs w:val="32"/>
          <w:vertAlign w:val="superscript"/>
          <w:lang w:val="ro-RO"/>
        </w:rPr>
        <w:t>3</w:t>
      </w:r>
      <w:r>
        <w:rPr>
          <w:rFonts w:cs="Times New Roman" w:ascii="Times New Roman" w:hAnsi="Times New Roman"/>
          <w:b/>
          <w:sz w:val="32"/>
          <w:szCs w:val="32"/>
          <w:lang w:val="ro-RO"/>
        </w:rPr>
        <w:t xml:space="preserve"> cu roți metalic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trebuie să corespundă condițiilor de execuție și testare prevăzute de normele naționale și internaționale.</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vor fi însoțite de ”Certificat de calitate/conformitate” cu referire la metalul folosit la fabricare, emise de instituțiile specific abilitate, corespunzător fiecărui domeniu de activitate.</w:t>
      </w:r>
    </w:p>
    <w:p>
      <w:pPr>
        <w:pStyle w:val="ListParagraph"/>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1.     CONDIȚIILE DE LUCRU.</w:t>
      </w:r>
    </w:p>
    <w:p>
      <w:pPr>
        <w:pStyle w:val="ListParagraph"/>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ce urmează a fi achiziționate se vor utilize în următoarele condiții specific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Zona geografică:  teritoriul municipiului Chișinău.</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Gradul de agresivitate al atmosferei: normal.</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la utiliz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în timpul transportului și depozitării:</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tabs>
          <w:tab w:val="clear" w:pos="720"/>
          <w:tab w:val="left" w:pos="1134" w:leader="none"/>
        </w:tabs>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Produsele achiziționate vor fi utilizate în mediu relativ poluat cu praf, în aer liber, expuse la acțiunea directă a radiațiilor solare și precipitațiilor din orice anotimp.</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134" w:leader="none"/>
        </w:tabs>
        <w:ind w:left="1134"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I.2.     DETALII TEHNICE – CARACTERISTICI PRODUSE</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 de tip ”SOVIETIC”, pentru colectare a deșeurilor, avînd în principal următoarele caracteristici:</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 de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200 bucăți</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realizat din metal cu grosimea de 2 – 2.2 mm conform Certificatului de Calitate/Conformitate, ca parte din documentele de eligibilitate;</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Volum nominal: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ăzut cu 4 roți metalice (diametrul exterior – 140mm diametru interior – 20mm, axă metalica cu lungimea de 150mm, sudate pe fîșie metalică suplimentară de minim 4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Dimensiuni de gabarit:  lungime – 800mm, lățime – 800 mm, înălțime – 1170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îmbinările realizate prin sudură continuă;</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gura containerului va fi întărit prin sudură, pe exterior, pe intreg perimetrul, cu cornier aranjat orizontal 40x40x3 mm, iar pe interior, cu cornier de aceleași caractere, aranjat vertical cu lungimea de minim 100mm;</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ntainerele vor fi vopsite pe exterior în gama verde-galben, iar pe interior cu vopsea cafenie.</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Laturile vor fi ștanțate cu nervuri pentru a oferi o rigiditate sporită.</w:t>
      </w:r>
    </w:p>
    <w:p>
      <w:pPr>
        <w:pStyle w:val="ListParagraph"/>
        <w:tabs>
          <w:tab w:val="clear" w:pos="720"/>
          <w:tab w:val="left" w:pos="1134" w:leader="none"/>
        </w:tabs>
        <w:ind w:left="185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TEHNICE ȘI DE CALITAT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trebuie să fie garantat prin certificate de conformitate, emis de către compania producătoar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orma, dimensiunile de gabarit și montaj trebuie să fie conform detaliilor tehnice și desenului grafic.</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sele trebuie să corespundă condițiilor climatice, elementele sudate să fie robuste, rezistente la vibrații în stare de repaus și funcționare, rezistente la zdruncinături în timpul transportului.</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rodusele trebuie să îndeplinească condițiile privind protecția împotriva coroziunii.</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toriu, trebuie să îndeplinească toate condițiile privind protecția muncii a personalului antrenat în producție.</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ALITĂȚII PRODUSELOR</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ția de a garanta că produsele furnizate prin contract sunt noi, nefolosite, fără defecte și încorporează toate elementele cerut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De asemenea, furnizorul are obligația de a garanta că containerele furnizate nu vor avea abateri constructive și vor avea condiții normale de utilizare.</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efectua controlul privind calitatea containerelor.</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La  livrare se vor prezenta obligatoriu următoarele document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Declarație de conformitate de la producător pentru articolele metalice folosite la confecționarea containerelor.</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GARANȚI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va garanta buna funcționare a produselor timp de minim 12 luni de la livrare și intrare în exploatare (semnarea procesului verbal de recepție), în condiții normale de funcționar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AFERENTE LIVRĂRII</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area va avea loc la solicitare și acceptată spre plată numai pentru bunurile livrate care îndeplinesc cumulativ următoarele condiții tehnic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u fost transportate și depozitate pe amplasamentul indicat de către benefeciar;</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S-au făcut toate verificările prevăzute și acestea sunt declarate corespunzătoa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u fost furnizate toate documentele de însoțire menționate la capitolul I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 fost semnat procesul verbal de recepție;</w:t>
      </w:r>
    </w:p>
    <w:p>
      <w:pPr>
        <w:pStyle w:val="Normal"/>
        <w:ind w:left="1494" w:hanging="0"/>
        <w:jc w:val="both"/>
        <w:rPr>
          <w:rFonts w:ascii="Times New Roman" w:hAnsi="Times New Roman" w:cs="Times New Roman"/>
          <w:sz w:val="24"/>
          <w:szCs w:val="24"/>
          <w:lang w:val="ro-RO"/>
        </w:rPr>
      </w:pPr>
      <w:r>
        <w:rPr>
          <w:rFonts w:cs="Times New Roman" w:ascii="Times New Roman" w:hAnsi="Times New Roman"/>
          <w:sz w:val="24"/>
          <w:szCs w:val="24"/>
          <w:lang w:val="ro-RO"/>
        </w:rPr>
        <w:t>Achitarea va avea loc în termen de 30 de zile de la recepționare.</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FINAL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rodus se va urmări buna funcționare de către beneficiar, precum și de către furnizor pe perioada de garanți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Orice alte condiții care nu sunt prevăzute în prezentul caiet de sarcini vor fi stipulate în documentația de atribuire, dar și în contractul dintre furnizor și autoritatea contractantă.</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însoțire vor fi prezentate în limba română.</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cătorul trebuie să fie atestat cu un sistem de calitate recunoscut pe plan național sau internațional.</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asigurate cu transport de către furnizor, pînă la recepționarea acestora.</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produselor va anexa la formularele ofertei sale toate schemele legate de fabricarea produsului ofertat, ce se constituie ca parte a ofertei sale și vor deveni documentație anexă, component a contractului vînzare-cumpărare ce va fi atribuit. </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eședintele grupului de lucru</w:t>
        <w:tab/>
        <w:tab/>
        <w:tab/>
        <w:tab/>
        <w:tab/>
        <w:tab/>
        <w:tab/>
        <w:t>Nicolai Badan</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0"/>
          <w:szCs w:val="20"/>
          <w:lang w:val="ro-RO"/>
        </w:rPr>
      </w:pPr>
      <w:r>
        <w:rPr>
          <w:rFonts w:cs="Times New Roman" w:ascii="Times New Roman" w:hAnsi="Times New Roman"/>
          <w:sz w:val="20"/>
          <w:szCs w:val="20"/>
          <w:lang w:val="ro-RO"/>
        </w:rPr>
        <w:t>Executor:</w:t>
      </w:r>
    </w:p>
    <w:p>
      <w:pPr>
        <w:pStyle w:val="ListParagraph"/>
        <w:spacing w:before="0" w:after="200"/>
        <w:ind w:left="1125" w:firstLine="315"/>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rgiu Coteț – Șef Secția Achziții, logistică și aprovizionare</w:t>
      </w:r>
    </w:p>
    <w:sectPr>
      <w:type w:val="nextPage"/>
      <w:pgSz w:w="12240" w:h="15840"/>
      <w:pgMar w:left="567" w:right="6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8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5CB524-4FEE-4C6B-82ED-F86CABABD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3</Pages>
  <Words>794</Words>
  <Characters>4606</Characters>
  <CharactersWithSpaces>5390</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Sergiu Coteț</cp:lastModifiedBy>
  <dcterms:modified xsi:type="dcterms:W3CDTF">2023-04-18T10: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