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828"/>
        <w:gridCol w:w="839"/>
        <w:gridCol w:w="1361"/>
        <w:gridCol w:w="5805"/>
        <w:gridCol w:w="1439"/>
        <w:gridCol w:w="1035"/>
        <w:gridCol w:w="71"/>
      </w:tblGrid>
      <w:tr>
        <w:trPr>
          <w:trHeight w:val="697" w:hRule="atLeast"/>
        </w:trPr>
        <w:tc>
          <w:tcPr>
            <w:tcW w:w="1449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Obiectul achiziției:  </w:t>
            </w:r>
            <w:r>
              <w:rPr>
                <w:sz w:val="22"/>
                <w:szCs w:val="22"/>
              </w:rPr>
              <w:t xml:space="preserve"> Achiziționarea reagenților chimici necesari pentru menținerea regimului chimic al apei de suplinire a turnului de răcire</w:t>
            </w:r>
            <w:r>
              <w:rPr>
                <w:b/>
                <w:bCs/>
                <w:sz w:val="22"/>
                <w:szCs w:val="22"/>
              </w:rPr>
              <w:t xml:space="preserve"> (Inhibitori ai procesului de coroziune și de formare a depunerilor calcaroase (pentru sistemul de răcire))</w:t>
            </w:r>
            <w:r>
              <w:rPr>
                <w:sz w:val="22"/>
                <w:szCs w:val="22"/>
              </w:rPr>
              <w:t>, pentru anul 2025</w:t>
            </w:r>
          </w:p>
        </w:tc>
      </w:tr>
      <w:tr>
        <w:trPr>
          <w:trHeight w:val="10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eastAsia="ro-RO"/>
              </w:rPr>
              <w:t xml:space="preserve">LOTUL 1 - </w:t>
            </w:r>
            <w:r>
              <w:rPr>
                <w:lang w:eastAsia="ro-RO"/>
              </w:rPr>
              <w:t>Achiziționarea reagenților chimici necesari pentru menținerea regimului chimic al apei de suplinire a turnului de răcire</w:t>
            </w:r>
            <w:r>
              <w:rPr>
                <w:b/>
                <w:bCs/>
                <w:lang w:eastAsia="ro-RO"/>
              </w:rPr>
              <w:t xml:space="preserve"> (Inhibitori ai procesului de coroziune și de formare a depunerilor calcaroase (pentru sistemul de răcire)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hibitor al procesului de coroziune și de formare a depunerilor calcaroa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S nr. 25537-17-1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pectul exterior - Soluție de culoare incoloră sau galben-deschi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a la 20ºC , g/cm³ - 1,20  -  1,3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-ul soluției - 6,0  -  7,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olubilitatea - Solubil în apă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ros – slab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pus complex de fosfonați de zinc (compus complex de zinc al acidului hidroxietiliden difosfonic ) (C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  <w:vertAlign w:val="subscript"/>
              </w:rPr>
              <w:t>7</w:t>
            </w:r>
            <w:r>
              <w:rPr>
                <w:rFonts w:eastAsia="Calibri"/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Zn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) (CAS nr. 25537-17-1), % - 30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Inhibitor al procesului de coroziune pentru aliajele din cup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S nr. 95-14-7 sau CAS nr. 29385-43-1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spectul exterior - Soluție de culoare incoloră sau  galben-deschis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a la 20 ºC , g/cm³ - 1,05  -  1,1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-ul soluției -  ≥ 11,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ținutul de NaOH, % - 5 - 2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ținutul de benzotriazol (CAS nr. 95-14-7) sau toliltriazol (CAS nr. 29385-43-1), % -30 - 5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rosul – sla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2-08T08:58:00Z</cp:lastPrinted>
  <dcterms:modified xsi:type="dcterms:W3CDTF">2024-11-01T12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