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процедуры: Ремонт местных дорог общего пользования на территории АТО Гагаузия в 2024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1588"/>
        <w:gridCol w:w="1559"/>
        <w:gridCol w:w="156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р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оимость работ без Н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работ                     с НДС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частка дороги L631 R37 подъезд к с. Казакл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частка дороги L638 M3 Чишмикиой-Этул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enumerea beneficiarului de stat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Directia Generala de Constructii si Infrastructura al Gagauzie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Organizatorul procedurii de achizi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e: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Directia Generala de Constructii si Infrastructura al Gagauziei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3. </w:t>
      </w:r>
      <w:bookmarkStart w:id="0" w:name="_Hlk163070887"/>
      <w:r>
        <w:rPr>
          <w:sz w:val="24"/>
          <w:szCs w:val="24"/>
          <w:lang w:val="en-US"/>
        </w:rPr>
        <w:t>Obiect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hizi</w:t>
      </w:r>
      <w:r>
        <w:rPr>
          <w:sz w:val="24"/>
          <w:szCs w:val="24"/>
        </w:rPr>
        <w:t>ţ</w:t>
      </w:r>
      <w:r>
        <w:rPr>
          <w:sz w:val="24"/>
          <w:szCs w:val="24"/>
          <w:lang w:val="en-US"/>
        </w:rPr>
        <w:t>iilor</w:t>
      </w:r>
      <w:r>
        <w:rPr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  <w:u w:val="single"/>
        </w:rPr>
        <w:t xml:space="preserve">«Ремонт участка дороги </w:t>
      </w:r>
      <w:r>
        <w:rPr>
          <w:b/>
          <w:bCs/>
          <w:i/>
          <w:iCs/>
          <w:sz w:val="24"/>
          <w:szCs w:val="24"/>
          <w:u w:val="single"/>
          <w:lang w:val="en-US"/>
        </w:rPr>
        <w:t>L</w:t>
      </w:r>
      <w:r>
        <w:rPr>
          <w:b/>
          <w:bCs/>
          <w:i/>
          <w:iCs/>
          <w:sz w:val="24"/>
          <w:szCs w:val="24"/>
          <w:u w:val="single"/>
        </w:rPr>
        <w:t xml:space="preserve">631 </w:t>
      </w:r>
      <w:r>
        <w:rPr>
          <w:b/>
          <w:bCs/>
          <w:i/>
          <w:iCs/>
          <w:sz w:val="24"/>
          <w:szCs w:val="24"/>
          <w:u w:val="single"/>
          <w:lang w:val="en-US"/>
        </w:rPr>
        <w:t>R</w:t>
      </w:r>
      <w:r>
        <w:rPr>
          <w:b/>
          <w:bCs/>
          <w:i/>
          <w:iCs/>
          <w:sz w:val="24"/>
          <w:szCs w:val="24"/>
          <w:u w:val="single"/>
        </w:rPr>
        <w:t>37 подъезд к с. Казаклия»</w:t>
      </w:r>
      <w:bookmarkEnd w:id="0"/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bookmarkStart w:id="1" w:name="_Hlk160045120"/>
      <w:bookmarkEnd w:id="1"/>
      <w:r>
        <w:rPr>
          <w:sz w:val="24"/>
          <w:szCs w:val="24"/>
          <w:lang w:val="en-US"/>
        </w:rPr>
        <w:t>4. Locul sau tipul lucrărilor de construcție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«Ремонт дороги»</w:t>
      </w:r>
    </w:p>
    <w:p>
      <w:pPr>
        <w:pStyle w:val="Normal"/>
        <w:spacing w:before="0" w:after="120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5. Deviz Local: </w:t>
      </w:r>
      <w:r>
        <w:rPr>
          <w:b/>
          <w:bCs/>
          <w:i/>
          <w:iCs/>
          <w:sz w:val="24"/>
          <w:szCs w:val="24"/>
          <w:u w:val="single"/>
          <w:lang w:val="en-US"/>
        </w:rPr>
        <w:t>L631 R37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954"/>
        <w:gridCol w:w="992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ы норм и коды ресурсов</w:t>
            </w:r>
            <w:r>
              <w:rPr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 и затра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 согласно данным проекта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954"/>
        <w:gridCol w:w="992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erea cu freza a stratului de beton asfaltic uzat, avind latimea tamburului 2000 mm, adincimea stratului de: 10 cm (Фрезерование разрушенного асфальтобетонного покрытия проезжей части, ширина барабана 2000 мм, глубина слоя: 10 с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tocamion</w:t>
            </w:r>
            <w:r>
              <w:rPr>
                <w:sz w:val="22"/>
                <w:szCs w:val="22"/>
              </w:rPr>
              <w:t xml:space="preserve">, 5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анный материал использовать на объект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9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H0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rificarea usoara a impietruirii pina la 5 cm adincime cu autogreder (Легкое разрыхление щебеночного покрытия, до 5 см глубиной, автогрейдеро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DA07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rofilarea partii carosabile a drumurilor impietruite executate mecanic cu autogreder (Механизированное перепрофилирование проезжей части щебеночных дорог автогрейдеро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бавить местами по необходимости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9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5-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40-63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,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B при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лотнить существующие щебеночное основа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r.magmatice  15-25 mm=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r.magmatice  40-63 mm=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=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=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сь 8-32 мм. средняя толщина 6 см. под укладчик. (в данной позиции в ресурсах ничего не троготь, а в следующей позиции </w:t>
            </w:r>
            <w:r>
              <w:rPr>
                <w:sz w:val="22"/>
                <w:szCs w:val="22"/>
                <w:lang w:val="en-US"/>
              </w:rPr>
              <w:t>DI</w:t>
            </w:r>
            <w:r>
              <w:rPr>
                <w:sz w:val="22"/>
                <w:szCs w:val="22"/>
              </w:rPr>
              <w:t>13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 применить К-9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7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3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10-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5-1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0206201036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vu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2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7611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tribuitor de criblu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I134A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= -9 cm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rectie: pentru fiecare 1 cm urmator de grosime se adauga sau se scade la norma DI 134 (Корректировка: при  увеличении или уменьшении толщины на  каждый 1 см добавляется или уменьшается норма DI34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= -9 cm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(Kr=-9,00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7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68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0,0006 t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3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 mare, executata la cald, in grosime de 6,0 cm, cu asternere mecanica (Покрытие из асфальтобетона с крупным наполнителем, выполненное горячим сопсобом, толщиной 6,0 см, механизированн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BAD-22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bitumat =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30 mm = 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 0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BAD-22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0,0003 t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BA-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sip bitumat =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30 mm = 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 0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-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54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aierea si nivelarea acostamentelor prin 2 treceri: cu autogreder (Срезка и планировка обочин за два прохода: автогрейдеро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acostamentelor cu un strat de piatra sparta de 10 cm (Укрепление обочин щебнем толщиной 10 с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 0,5 м. с двух сторон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 0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,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enumerea beneficiarului de stat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Directia Generala de Constructii si Infrastructura al Gagauzie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Organizatorul procedurii de achizi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e: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Directia Generala de Constructii si Infrastructura al Gagauziei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3. Obiectul achiziţiilor: </w:t>
      </w:r>
      <w:r>
        <w:rPr>
          <w:b/>
          <w:bCs/>
          <w:i/>
          <w:iCs/>
          <w:sz w:val="24"/>
          <w:szCs w:val="24"/>
          <w:u w:val="single"/>
          <w:lang w:val="en-US"/>
        </w:rPr>
        <w:t>«Ремонт участка дороги L638 M3 Чишмикиой-Этулия »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4. Locul sau tipul lucrărilor de construcție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«Ремонт дороги» </w:t>
      </w:r>
    </w:p>
    <w:p>
      <w:pPr>
        <w:pStyle w:val="Normal"/>
        <w:spacing w:before="0" w:after="120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5. Deviz Local: </w:t>
      </w:r>
      <w:r>
        <w:rPr>
          <w:b/>
          <w:bCs/>
          <w:i/>
          <w:iCs/>
          <w:sz w:val="24"/>
          <w:szCs w:val="24"/>
          <w:u w:val="single"/>
          <w:lang w:val="en-US"/>
        </w:rPr>
        <w:t>L638 M3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954"/>
        <w:gridCol w:w="992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ы норм и коды ресурсов</w:t>
            </w:r>
            <w:r>
              <w:rPr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 и затра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 согласно данным проекта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954"/>
        <w:gridCol w:w="992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hd w:fill="DEEAF6" w:val="clear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sz w:val="22"/>
                <w:szCs w:val="22"/>
              </w:rPr>
              <w:t xml:space="preserve"> (Разработка грунта экскаватором 0,40-0,70 м3 с двигателем внутреннего сгорания и гидравлическим управлением, с разгрузкой в автомобили, грунт естественной влажножности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1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5 km (Транспортировка грунта автосамосвалами грузоподъемностью 10 тн на расстояние 5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 7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6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7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96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10-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5-1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0206201036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vu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2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7611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tribuitor de criblu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0,0006 t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3,5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 mare, executata la cald, in grosime de 6,0 cm, cu asternere mecanica (Покрытие из асфальтобетона с крупным наполнителем, выполненное горячим сопсобом, толщиной 6,0 см, механизированн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BAD-22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bitumat =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30 mm = 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 9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BAD-22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1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8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zarea si plombarea gropilor la imbracamintea  degradata, cu suprafate pina la 3 m2: grosime 7 cm (Фрезерование и ямочный ремонт асфальтобетонного покрытия c деградированной поверхностью, площадью до 3 м2: толщиной 7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 5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102205518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asfaltic preparat la cald cu granulatie fi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11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7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compresor 3 WF-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3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itor de 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8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ina la 80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7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compactoare, vibr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0,0006 t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3,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najarea stratului de egalizare din beton asfaltic cu utilizarea distribuitorului de mixturi asfaltice (Устройство выравнивающего слоя из асфальтобетонной смеси с применением укладчиков асфальтобето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71,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,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102205507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asfalt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7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,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0,0003 t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,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BA-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bitumat =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30 mm = 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7 4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-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3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54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erea si nivelarea acostamentelor prin 2 treceri: cu autogreder (Срезка и планировка обочин за два прохода: автогрейдеро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acostamentelor cu un strat de piatra sparta de 10 cm (Укрепление обочин щебнем толщиной 10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 9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5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1:00Z</dcterms:created>
  <dc:creator>Света</dc:creator>
  <dc:description/>
  <cp:keywords/>
  <dc:language>en-US</dc:language>
  <cp:lastModifiedBy>Людмила</cp:lastModifiedBy>
  <dcterms:modified xsi:type="dcterms:W3CDTF">2024-07-25T06:56:00Z</dcterms:modified>
  <cp:revision>11</cp:revision>
  <dc:subject/>
  <dc:title/>
</cp:coreProperties>
</file>