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142"/>
        <w:gridCol w:w="141"/>
        <w:gridCol w:w="852"/>
        <w:gridCol w:w="851"/>
        <w:gridCol w:w="141"/>
        <w:gridCol w:w="3401"/>
        <w:gridCol w:w="1134"/>
        <w:gridCol w:w="850"/>
        <w:gridCol w:w="1985"/>
        <w:gridCol w:w="283"/>
        <w:gridCol w:w="1973"/>
      </w:tblGrid>
      <w:tr>
        <w:trPr>
          <w:trHeight w:val="85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689"/>
            </w:tblGrid>
            <w:tr>
              <w:trPr>
                <w:trHeight w:val="850" w:hRule="atLeast"/>
              </w:trPr>
              <w:tc>
                <w:tcPr>
                  <w:tcW w:w="7689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jc w:val="left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ind w:hanging="2906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71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531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Direcția Cultură a Primăriei mun. Chiș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sz w:val="24"/>
                <w:szCs w:val="24"/>
                <w:u w:val="single"/>
              </w:rPr>
              <w:t>100760101058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Servicii de abonare la ediții periodice pentru Biblioteca Municipală „B.P. Hasdeu” pentru anul 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79900000</w:t>
            </w:r>
            <w:r>
              <w:rPr>
                <w:b/>
                <w:sz w:val="24"/>
                <w:szCs w:val="24"/>
                <w:lang w:val="ro-RO"/>
              </w:rPr>
              <w:t>-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19 noiembrie 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sz w:val="24"/>
                <w:szCs w:val="24"/>
                <w:u w:val="single"/>
                <w:lang w:val="ro-RO"/>
              </w:rPr>
              <w:t>servicii de abonare pentru Biblioteca Municipală „B.P. Hasdeu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sz w:val="24"/>
                <w:szCs w:val="24"/>
                <w:u w:val="single"/>
                <w:lang w:val="ro-RO"/>
              </w:rPr>
              <w:t>Direcția Cultură a Primăriei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1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sz w:val="24"/>
                <w:szCs w:val="24"/>
                <w:u w:val="single"/>
                <w:lang w:val="ro-RO"/>
              </w:rPr>
              <w:t>Bugetul loc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25 % pentru fiecare trimestru după prezentarea facturilor fiscale și a actelor confirmative de primire-predare a edițiilor periodice în decurs de 20 de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</w:t>
            </w:r>
            <w:r>
              <w:rPr>
                <w:sz w:val="24"/>
                <w:szCs w:val="24"/>
                <w:u w:val="single"/>
                <w:lang w:val="ro-RO"/>
              </w:rPr>
              <w:t>Servicii de abonare la ediții periodice pentru Biblioteca Municipală „B.P. Hasdeu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” </w:t>
            </w:r>
            <w:r>
              <w:rPr>
                <w:sz w:val="24"/>
                <w:szCs w:val="24"/>
                <w:u w:val="single"/>
                <w:lang w:val="ro-RO"/>
              </w:rPr>
              <w:t>pentru anul 2019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/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Administrarea publ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gricultura Moldov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kade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unel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a”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a Sozu (lb. găgăuz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ănci şi finanţe (Prof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etinul curţii supreme de justiţie (rom., ru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siness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ital mar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ECȚIA „CLUBUL MICILOR GENII”: 4 vol.: Carolyn Skitt, Harold Gale, Robert Al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ECȚIA "MICUL ARTIST PLASTIC". 20 de v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lecția „Poveștele copilăriei” 10 v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ecția „Enciclopedii totul despre...” 6 v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ECȚIA “MASTERCHEF ȘCOALA DE BUCĂTAR 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uter Science Journal of Mol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bilitatea şi au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raf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rierul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s Interi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dactica-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ept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eptul mun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c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lorile dal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cţionarul pub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ădinița moder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uneșcic (lb. găgăuz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telec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Învățătorul mod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urnal de Chişinău (Comp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urnalul juridic național : teorie și prac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gea şi viaţ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mba rom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teratura şi 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diul ambi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sagerul Ministerului Sănătăţii (rus., ro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l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ldova suvera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ldove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nitorul Fiscal FISC.M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itorul oficial al RM (R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sih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ișorul cu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alități cultu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vista juridică studențească (US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sta de Etnologie şi Cultur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vista Naţională de dr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baa yildizi (lb. găgăuz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ănăt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ăptămâ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-Est cult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inele sănătă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mpul (vine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ibuna cop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opoţel şi Tropoţ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versul pedagog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versul sănătă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ĂNĂTORUL ȘI PESCARUL MOLDOV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IP Maga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cea pop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iarul de gar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iarul de gardă (r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quar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хгалтерские и налоговы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сти Гагау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дры и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сомольская правда (еж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сомольская правда (толсту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клер (comp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клер (vine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олдавские ведо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nitorul oficial (r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nibus в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айны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кономическое обозрение "Логос-Прес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ade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tualitatea muzic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devă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ant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r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ibliot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ra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rda (r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iete cri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r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ărticica draga m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 să întâmplă doctor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C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ick pentru fem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ic! Să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vorbiri lite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smopoli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cia literară. Ia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rept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venimentul zi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amilia. Revistă de cul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emei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emeia de a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losof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rmula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azeta Matematica.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rădina mea de v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o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oana. Locuința m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mba şi literatura rom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tera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tere. Rev. de cul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um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umea femei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umea mister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gazin isto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z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tional Geografic R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servatorul cult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ndectele româ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actic în bucătă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sychologies magazine R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vista Bibliotecii Naţ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vista de drept pub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vista de filosof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vista învământului preş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vista Română de criminalis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sta Română de Drept al Aface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sta Română de Drept Pri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sta Română de Dreptul Europ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sta Română de Dreptul Mun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sta Română de Dreptul Proprietăţii Intelect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sta Română de Istorie a Căr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vista romana de 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mânia liter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ănătatea de a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cience wor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piridu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ea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Ştiinţa &amp;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a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iata Romanea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rda / Бу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syhologies/Психолоджик (r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sanna: руко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 почем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БВГД - сказки, игры и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двокат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РБ и граждански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рхитектура. Строительство. 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ибли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иблио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иблиотека и за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иблиотек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естник библиотек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инни и его дру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оенно-юридически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круг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язание-ваше хоб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ла биограф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ленок/Gеол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лаем 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нiпро (ук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iнка (Ук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он и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 р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ние -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деи ваше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к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скусст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кусство 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аван ис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тературная газ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ое, публичное и част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делист-конструктор: Ежемесячный массовый научно-технически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зыкальная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следствен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ука и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он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дноклассник (ук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iмейна газета (ук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временная драмат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ат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-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удовое право в России и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можен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логичес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ск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Юный худож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Яблунька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ivrarea în decurs de cel mult  2 zile după apariție</w:t>
            </w:r>
          </w:p>
          <w:p>
            <w:pPr>
              <w:pStyle w:val="Normal"/>
              <w:widowControl w:val="false"/>
              <w:ind w:firstLine="4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>Valoarea estimativ</w:t>
            </w:r>
            <w:r>
              <w:rPr>
                <w:b/>
                <w:color w:val="000000"/>
                <w:lang w:val="ro-RO"/>
              </w:rPr>
              <w:t>ă fără TV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50000 lei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>[indicaţi una din formele de mai jos]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 in ra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asin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ațiune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antrepriz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De prestare servici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le </w:t>
      </w:r>
      <w:r>
        <w:rPr>
          <w:i/>
          <w:spacing w:val="-2"/>
          <w:sz w:val="24"/>
          <w:szCs w:val="24"/>
          <w:lang w:val="ro-RO"/>
        </w:rPr>
        <w:t xml:space="preserve">[indicaţi] </w:t>
      </w:r>
      <w:r>
        <w:rPr>
          <w:b/>
          <w:sz w:val="24"/>
          <w:szCs w:val="24"/>
          <w:lang w:val="ro-RO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sz w:val="24"/>
          <w:szCs w:val="24"/>
          <w:u w:val="single"/>
          <w:lang w:val="ro-RO"/>
        </w:rPr>
        <w:t>până la 31 decembrie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1</w:t>
      </w:r>
      <w:r>
        <w:rPr>
          <w:spacing w:val="-2"/>
          <w:sz w:val="24"/>
          <w:szCs w:val="24"/>
          <w:u w:val="single"/>
          <w:lang w:val="ro-RO"/>
        </w:rPr>
        <w:t>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sz w:val="24"/>
          <w:szCs w:val="24"/>
          <w:u w:val="single"/>
          <w:lang w:val="ro-RO"/>
        </w:rPr>
        <w:t>conform anexei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cel mai mic preț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evaluarea va fi efectuată pe poziți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>):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4"/>
              <w:gridCol w:w="3104"/>
              <w:gridCol w:w="4349"/>
              <w:gridCol w:w="1493"/>
            </w:tblGrid>
            <w:tr>
              <w:trPr/>
              <w:tc>
                <w:tcPr>
                  <w:tcW w:w="57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1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43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49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en-US" w:bidi="ar-SA"/>
                    </w:rPr>
                    <w:t>Neimplicarea în practici frauduloase și de corupere</w:t>
                  </w:r>
                </w:p>
              </w:tc>
              <w:tc>
                <w:tcPr>
                  <w:tcW w:w="4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ocumente prin care se dovedeşte îndeplinirea cerinţe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• 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eclaraţie pe proprie răspundere, completată în conformitate cu Formularul (F 3.4)</w:t>
                  </w:r>
                </w:p>
              </w:tc>
              <w:tc>
                <w:tcPr>
                  <w:tcW w:w="14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ovada  înregistrării persoanei juridice</w:t>
                  </w:r>
                </w:p>
              </w:tc>
              <w:tc>
                <w:tcPr>
                  <w:tcW w:w="4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Documente edificatoare cum ar fi certificate constatatoare eliberate de     autoritatea competentă, în original sau copie legalizată din care să rezulte adresa actuală şi obiectul de activitate al societăţii.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•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ab/>
                    <w:t>Certificat/decizie   de   înregistrare   a întreprinderii sau extras.</w:t>
                  </w:r>
                </w:p>
              </w:tc>
              <w:tc>
                <w:tcPr>
                  <w:tcW w:w="14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  <w:t>3</w:t>
                  </w:r>
                </w:p>
              </w:tc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en-US" w:bidi="ar-SA"/>
                    </w:rPr>
                    <w:t>Neîncadrarea în situațiile ce determină excluderea de la procedura de atribuire, ce vin în aplicarea art. 18 al Legii privind achizițiile publice nr. 131 din 03.07.2015</w:t>
                  </w:r>
                </w:p>
              </w:tc>
              <w:tc>
                <w:tcPr>
                  <w:tcW w:w="4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eclarație pe propria răspundere conform Formularului (F 3.5)</w:t>
                  </w:r>
                </w:p>
              </w:tc>
              <w:tc>
                <w:tcPr>
                  <w:tcW w:w="14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  <w:t>4</w:t>
                  </w:r>
                </w:p>
              </w:tc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120"/>
                    <w:ind w:left="-57" w:right="-57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Oferta</w:t>
                  </w:r>
                </w:p>
              </w:tc>
              <w:tc>
                <w:tcPr>
                  <w:tcW w:w="4349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12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Original</w:t>
                  </w:r>
                </w:p>
              </w:tc>
              <w:tc>
                <w:tcPr>
                  <w:tcW w:w="14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120"/>
                    <w:ind w:left="-57" w:right="-57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Informații generale despre ofertant</w:t>
                  </w:r>
                </w:p>
              </w:tc>
              <w:tc>
                <w:tcPr>
                  <w:tcW w:w="4349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120"/>
                    <w:ind w:left="-57" w:right="-57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Formularul informativ despre ofertant conform  Formularului (F 3.3)</w:t>
                  </w:r>
                </w:p>
              </w:tc>
              <w:tc>
                <w:tcPr>
                  <w:tcW w:w="14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  <w:t>6</w:t>
                  </w:r>
                </w:p>
              </w:tc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120"/>
                    <w:ind w:left="-57" w:right="-57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Ultimul raport financiar</w:t>
                  </w:r>
                </w:p>
              </w:tc>
              <w:tc>
                <w:tcPr>
                  <w:tcW w:w="4349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120"/>
                    <w:ind w:left="-57" w:right="-57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Copie – confirmată prin semnătura şi ştampila candidatului</w:t>
                  </w:r>
                </w:p>
              </w:tc>
              <w:tc>
                <w:tcPr>
                  <w:tcW w:w="14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  <w:t>7</w:t>
                  </w:r>
                </w:p>
              </w:tc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120"/>
                    <w:ind w:left="-57" w:right="-57"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Valoarea minimă (suma) a unui contract individual îndeplinit pe parcursul perioadei indicate (numărul de ani)</w:t>
                  </w:r>
                </w:p>
              </w:tc>
              <w:tc>
                <w:tcPr>
                  <w:tcW w:w="43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14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  <w:t>8</w:t>
                  </w:r>
                </w:p>
              </w:tc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120"/>
                    <w:ind w:left="-57" w:right="-57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Oferta pe suport electronic</w:t>
                  </w:r>
                </w:p>
              </w:tc>
              <w:tc>
                <w:tcPr>
                  <w:tcW w:w="4349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120"/>
                    <w:ind w:left="-57" w:right="-57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Oferta comercială în format electronic</w:t>
                  </w:r>
                </w:p>
              </w:tc>
              <w:tc>
                <w:tcPr>
                  <w:tcW w:w="14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  <w:t>9</w:t>
                  </w:r>
                </w:p>
              </w:tc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120"/>
                    <w:ind w:left="-57" w:right="-57" w:hanging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Certificat privind lipsa sau existența restanțelor față de bugetul public național</w:t>
                  </w:r>
                </w:p>
              </w:tc>
              <w:tc>
                <w:tcPr>
                  <w:tcW w:w="4349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120"/>
                    <w:ind w:left="-57" w:right="-57"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Copie – eliberat de Inspectoratul fiscal confirmată prin aplicarea ștampilei și semnăturii Participantului</w:t>
                  </w:r>
                </w:p>
              </w:tc>
              <w:tc>
                <w:tcPr>
                  <w:tcW w:w="14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120"/>
                    <w:ind w:left="-57" w:right="-57"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Certificat de atribuire a contului bancar</w:t>
                  </w:r>
                </w:p>
              </w:tc>
              <w:tc>
                <w:tcPr>
                  <w:tcW w:w="4349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120"/>
                    <w:ind w:left="-57" w:right="-57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copie - eliberat de banca deținătoare de cont</w:t>
                  </w:r>
                </w:p>
              </w:tc>
              <w:tc>
                <w:tcPr>
                  <w:tcW w:w="14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  <w:t>11</w:t>
                  </w:r>
                </w:p>
              </w:tc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120"/>
                    <w:ind w:left="-57" w:right="-57"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eclarația privind valoarea în vamă a mărfurilor importate</w:t>
                  </w:r>
                </w:p>
              </w:tc>
              <w:tc>
                <w:tcPr>
                  <w:tcW w:w="4349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120"/>
                    <w:ind w:left="-57" w:right="-57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Copie, eliberată de Serviciul vamal al RM pe parcursul anului curent</w:t>
                  </w:r>
                </w:p>
              </w:tc>
              <w:tc>
                <w:tcPr>
                  <w:tcW w:w="14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  <w:t>12</w:t>
                  </w:r>
                </w:p>
              </w:tc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120"/>
                    <w:ind w:left="-57" w:right="-57"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Contract de procurare a edițiilor periodice de peste hotare</w:t>
                  </w:r>
                </w:p>
              </w:tc>
              <w:tc>
                <w:tcPr>
                  <w:tcW w:w="4349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120"/>
                    <w:ind w:left="-57" w:right="-57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Copia contractului, încheiată în anul curent, confirmată prin aplicarea ștampilei și semnăturii Participantului</w:t>
                  </w:r>
                </w:p>
              </w:tc>
              <w:tc>
                <w:tcPr>
                  <w:tcW w:w="14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Direcția Cultură a Primăriei mun. Chișină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bd. Ștefan cel Mare, 148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sz w:val="24"/>
                <w:szCs w:val="24"/>
                <w:lang w:val="ro-RO"/>
              </w:rPr>
              <w:t>022-21-27-30, 022-22-11-1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022-22-33-6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sap.bmhasdeu@gmail.co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udmila Pânzari, director adjun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conform SIA RSAP MTender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conform SIA RSAP MTend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conform SIA RSAP MTende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bd. Ștefan cel Mare, 148, et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3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:româ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ate ofertele trebuie să fie însoțite de garanție pentru ofertă în valoare de _</w:t>
            </w:r>
            <w:r>
              <w:rPr>
                <w:sz w:val="24"/>
                <w:szCs w:val="24"/>
                <w:u w:val="single"/>
                <w:lang w:val="ro-RO"/>
              </w:rPr>
              <w:t>1</w:t>
            </w:r>
            <w:r>
              <w:rPr>
                <w:sz w:val="24"/>
                <w:szCs w:val="24"/>
                <w:lang w:val="ro-RO"/>
              </w:rPr>
              <w:t xml:space="preserve">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Direcției Cultură a Primăriei mun. Chișinău, cu nota “Garanția pentru ofertă la procedura de achiziție nr. 21001656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b/>
                <w:sz w:val="24"/>
                <w:szCs w:val="24"/>
                <w:lang w:val="ro-RO"/>
              </w:rPr>
              <w:t>Direcției Cultură a Primăriei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10076010105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b/>
                <w:sz w:val="24"/>
                <w:szCs w:val="24"/>
                <w:lang w:val="en-US"/>
              </w:rPr>
              <w:t>IBAN MD77TRPDAK318110A07267A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TREZMD2X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sz w:val="24"/>
                <w:szCs w:val="24"/>
                <w:lang w:val="ro-RO"/>
              </w:rPr>
              <w:t>_</w:t>
            </w:r>
            <w:r>
              <w:rPr>
                <w:sz w:val="24"/>
                <w:szCs w:val="24"/>
                <w:u w:val="single"/>
                <w:lang w:val="ro-RO"/>
              </w:rPr>
              <w:t>_5</w:t>
            </w:r>
            <w:r>
              <w:rPr>
                <w:sz w:val="24"/>
                <w:szCs w:val="24"/>
                <w:lang w:val="ro-RO"/>
              </w:rPr>
              <w:t>_%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1" w:leader="none"/>
              </w:tabs>
              <w:ind w:left="462" w:hanging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55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Steluța Mitriuc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4c4a87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4c4a87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4c4a87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4c4a87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4c4a87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4c4a87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2" w:customStyle="1">
    <w:name w:val="Заголовок 2 Знак"/>
    <w:basedOn w:val="DefaultParagraphFont"/>
    <w:link w:val="Heading2"/>
    <w:qFormat/>
    <w:rsid w:val="004c4a87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4c4a87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4c4a87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c4a8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4c4a87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4c4a87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4c4a87"/>
    <w:rPr/>
  </w:style>
  <w:style w:type="character" w:styleId="Style10" w:customStyle="1">
    <w:name w:val="Верхний колонтитул Знак"/>
    <w:basedOn w:val="DefaultParagraphFont"/>
    <w:link w:val="Header"/>
    <w:qFormat/>
    <w:rsid w:val="004c4a8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4c4a87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4c4a8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c4a87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c4a87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4c4a87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4c4a87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4c4a87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4c4a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4c4a87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4c4a8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4c4a87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4c4a87"/>
    <w:rPr/>
  </w:style>
  <w:style w:type="character" w:styleId="Style3Char" w:customStyle="1">
    <w:name w:val="Style3 Char"/>
    <w:link w:val="Style31"/>
    <w:qFormat/>
    <w:rsid w:val="004c4a8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4c4a8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4c4a87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4c4a8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4c4a87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4c4a87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4c4a87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4c4a87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4c4a87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4c4a87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4c4a87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4c4a87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4c4a87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4c4a87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4c4a87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4c4a87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4c4a87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4c4a87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4c4a87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c4a87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4c4a87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4c4a87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4c4a87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4c4a87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4c4a87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4c4a87"/>
    <w:pPr/>
    <w:rPr>
      <w:b/>
      <w:bCs/>
    </w:rPr>
  </w:style>
  <w:style w:type="paragraph" w:styleId="Default" w:customStyle="1">
    <w:name w:val="Default"/>
    <w:qFormat/>
    <w:rsid w:val="004c4a8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4c4a8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4c4a8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4c4a87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4c4a87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4c4a87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4c4a87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4c4a87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4c4a87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4c4a87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4c4a87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A72E7A-C390-4DBE-89E4-2AABF8E21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4151</Words>
  <Characters>23661</Characters>
  <CharactersWithSpaces>27757</CharactersWithSpaces>
  <Paragraphs>5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4:00Z</dcterms:created>
  <dc:creator>Computer</dc:creator>
  <dc:description/>
  <dc:language>en-US</dc:language>
  <cp:lastModifiedBy>User</cp:lastModifiedBy>
  <cp:lastPrinted>2018-11-16T12:58:00Z</cp:lastPrinted>
  <dcterms:modified xsi:type="dcterms:W3CDTF">2018-11-21T07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