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3260"/>
              <w:gridCol w:w="852"/>
              <w:gridCol w:w="841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290"/>
              <w:gridCol w:w="657"/>
              <w:gridCol w:w="240"/>
              <w:gridCol w:w="62"/>
              <w:gridCol w:w="316"/>
              <w:gridCol w:w="850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i/>
                      <w:sz w:val="18"/>
                      <w:szCs w:val="18"/>
                      <w:shd w:fill="FFFFFF" w:val="clear"/>
                      <w:lang w:val="it-IT" w:eastAsia="ru-RU"/>
                    </w:rPr>
                    <w:t xml:space="preserve">de </w:t>
                  </w:r>
                  <w:r>
                    <w:rPr>
                      <w:b/>
                      <w:i/>
                      <w:sz w:val="18"/>
                      <w:szCs w:val="18"/>
                      <w:shd w:fill="FFFFFF" w:val="clear"/>
                      <w:lang w:eastAsia="ru-RU"/>
                    </w:rPr>
                    <w:t>materiale de construcție și articole conexepentru anul 2024, conform necesităților Întreprinderii Municipale Gospodăria Locativ Comunală Bălți</w:t>
                  </w:r>
                  <w:r>
                    <w:rPr>
                      <w:b/>
                      <w:sz w:val="18"/>
                      <w:szCs w:val="18"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Ciment (sac40kg) M-5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a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9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Amestec uscat (sac30kg.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a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Chit pe bază de ipsos (sac25 kg.) Finiș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a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Adeziv pentru teracotă (sac25kg.)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a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44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Var hidratat în saci (sac 20kg.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a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Vopsea acrilică lavabilă pentru lucrări de interior  (14kg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Grund (10kg.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Grund-Betokontakt (13,5 kg.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Vopsea email (2,7 kg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Grund pentru suprafețe de metal (2,7kg.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Placă OSB 6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Placă OSB 10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Cherestea tivită 25x10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Cherestea tivită 25x15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Cherestea tivită 30x15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Cherestea tivită 50x10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ară lemn 50x5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ară lemn 150x15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ară lemn 100x10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ară lemn 100x15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Tablă din oțel laminat la rece (1,5x1000x2000 mm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Tablă zincată 0,5x1000x2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Țeavă pătrată 50x50x2,0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Țeavă pătrată 40x40x3,0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Țeavă dreptunghiulară 40x20x2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Armatură din oțel D10mm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Armatură din oțel D12mm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Armatură din oțel D18mm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Armatură din oțel D20mm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Fîșie metalică (oțel) 20x3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Fîșie metalică (oțel) 25x3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Fîșie metalică (oțel) 30x3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Fîșie metalică (oțel) 50x4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pumă de montaj 750 m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pumă de montaj profil pistol 750 m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lineRule="atLeast" w:line="288" w:before="0" w:after="15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 w:themeColor="text1"/>
                      <w:sz w:val="18"/>
                      <w:szCs w:val="18"/>
                      <w:lang w:val="en-US"/>
                    </w:rPr>
                    <w:t>Spray curatator spuma poliuretan 500 m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ilicon sanitar 260 m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Diluant 646 1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Electrozi 3,25x3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andă de avertizare L50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andă de avertizare L10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Vată minerală b=50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rul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Cînepă etanșare 30g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Praimer bituminos pentru suprafețe de beton 16kg. (18L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Sîrmă pentru suda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kg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Nisip cernut pentru tencuire mărun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Nisip pentru  beton (otsev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Pietriș fracție 5*20concasat din prundis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necesitate pe parcursul anului 202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ba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84b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05</Words>
  <Characters>5732</Characters>
  <CharactersWithSpaces>6724</CharactersWithSpaces>
  <Paragraphs>1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4-02-1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