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Valoarea estimativă fără TVA lei</w:t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 II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iese şi accesorii pentru maşini de birou (serv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o-RO"/>
              </w:rPr>
              <w:t>33333,33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pentru Server 8GB DDR3-1333 PC3-10600 E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ant 8GB DDR3-1333 PC3-10600 ECC Reg Server 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pentru Server 32 GB  HMA84GR7DJR4N-WM DDR4 DIMM A1 2400 MHZ DOUBLE 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er RAM 32 GB  HMA84GR7DJR4N-WM DDR4 DIMM A1 2400 MHZ DOUBLE RA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Model DCJ9133-01 pentru Lenovo Datasto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 de alimentare Model number DCJ9133-01 Lenovo Datastor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perechi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553LC20D Two SFP (1.25G) module kit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1DLC20D SFP (1.25G) module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SUMA TOTALĂ PE LOTUL II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40000,00 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ro-RO"/>
              </w:rPr>
              <w:t>400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                                       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F8E72-81ED-4B6D-9DB0-1ABDBDF94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0:00Z</dcterms:created>
  <dc:creator>gore.vera</dc:creator>
  <dc:description/>
  <dc:language>en-US</dc:language>
  <cp:lastModifiedBy>Sestacov Andrei</cp:lastModifiedBy>
  <cp:lastPrinted>2021-03-15T14:12:00Z</cp:lastPrinted>
  <dcterms:modified xsi:type="dcterms:W3CDTF">2021-03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