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para</w:t>
      </w:r>
      <w:r>
        <w:rPr>
          <w:b/>
          <w:sz w:val="24"/>
          <w:szCs w:val="24"/>
          <w:shd w:fill="FFFF00" w:val="clear"/>
          <w:lang w:val="ro-RO"/>
        </w:rPr>
        <w:t>ție capitală și curentă în secțiile: patologia sarcinii nr.1, ginecologia aseptică nr.2, scara centrală bloc K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Melestiu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47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natalia</w:t>
      </w:r>
      <w:r>
        <w:rPr>
          <w:b/>
          <w:sz w:val="24"/>
          <w:szCs w:val="24"/>
          <w:shd w:fill="FFFF00" w:val="clear"/>
          <w:lang w:val="en-US"/>
        </w:rPr>
        <w:t xml:space="preserve">_morari@inbox.ru; http://www.scm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(Mtend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</w:t>
      </w:r>
      <w:r>
        <w:rPr/>
        <w:t>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Lucrari de reparatie capitală a sect. patologia sarcinii nr.1, bloc</w:t>
            </w:r>
            <w:r>
              <w:rPr>
                <w:bCs/>
                <w:lang w:val="en-US"/>
              </w:rPr>
              <w:t xml:space="preserve">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45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ări de reparație curentă în secția Ginecologica aseptica nr.2 (bloc K)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 6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de Reparatie Scara Centrala Bloc K si a Doua Cabinete Consultativ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 0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8 95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maxim 6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2963"/>
        <w:gridCol w:w="24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pentru depunerea oferte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pct.3 din FDA (Documentația standar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 vor prezenta la solicitarea suplimentară a grupului de lucr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Ofera cea mai avantajoasă Factorii</w:t>
      </w:r>
      <w:r>
        <w:rPr>
          <w:b/>
          <w:sz w:val="24"/>
          <w:szCs w:val="24"/>
          <w:lang w:val="en-US"/>
        </w:rPr>
        <w:t xml:space="preserve">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Preț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  <w:t>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rioada de execuție a lucră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erioada de garanție a lucrărilor execu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(Mtender)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 (Mtender)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(Mtender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 (Mtender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21 februa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5:00Z</dcterms:created>
  <dc:creator>Computer</dc:creator>
  <dc:description/>
  <cp:keywords/>
  <dc:language>en-US</dc:language>
  <cp:lastModifiedBy>MDomenco</cp:lastModifiedBy>
  <cp:lastPrinted>2019-02-26T17:32:00Z</cp:lastPrinted>
  <dcterms:modified xsi:type="dcterms:W3CDTF">2019-03-06T12:26:00Z</dcterms:modified>
  <cp:revision>14</cp:revision>
  <dc:subject/>
  <dc:title/>
</cp:coreProperties>
</file>