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ascii="Calibri" w:hAnsi="Calibri"/>
          <w:b/>
          <w:i/>
          <w:sz w:val="28"/>
          <w:szCs w:val="28"/>
        </w:rPr>
        <w:t>Caiet de sarcini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ascii="Calibri" w:hAnsi="Calibri"/>
          <w:b/>
          <w:i/>
          <w:sz w:val="28"/>
          <w:szCs w:val="28"/>
        </w:rPr>
        <w:t>Campania de comunicare Moldova Business Week 2019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>Comunicare strategica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finire mesaje comunicare campanie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Elaborare speech-uri la necesitate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Elaborare plan de comunicare </w:t>
      </w:r>
      <w:r>
        <w:rPr>
          <w:rFonts w:eastAsia="Calibri" w:ascii="Calibri" w:hAnsi="Calibri"/>
          <w:sz w:val="22"/>
          <w:szCs w:val="22"/>
          <w:lang w:val="ro-RO"/>
        </w:rPr>
        <w:t>și calendar activităț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regatire nota informative despre eveniment </w:t>
      </w:r>
      <w:r>
        <w:rPr>
          <w:rFonts w:eastAsia="Calibri" w:ascii="Calibri" w:hAnsi="Calibri"/>
          <w:sz w:val="22"/>
          <w:szCs w:val="22"/>
          <w:lang w:val="ro-MD"/>
        </w:rPr>
        <w:t>ș</w:t>
      </w:r>
      <w:r>
        <w:rPr>
          <w:rFonts w:eastAsia="Calibri" w:ascii="Calibri" w:hAnsi="Calibri"/>
          <w:sz w:val="22"/>
          <w:szCs w:val="22"/>
        </w:rPr>
        <w:t>i domeni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Elaborare Q&amp;A pentru situații de criza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Elaborare speech Director general AI pentru broșura evenimentului </w:t>
      </w:r>
    </w:p>
    <w:p>
      <w:pPr>
        <w:pStyle w:val="Normal"/>
        <w:pBdr/>
        <w:spacing w:lineRule="auto" w:line="276" w:before="0" w:after="200"/>
        <w:ind w:left="1080" w:hanging="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 xml:space="preserve">PR &amp;Media Relation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tabilirea parteneriatelor media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și implementarea planului de participări la emisiun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regătirea speakerilor pentru emisiuni (fișe de participare)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Implementarea a 3 campanii PR pre event (de la A la Z)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Campanie PR pe durata și post eveniment (cu minim câte 1 știre/comunicat din fiecare zi de eveniment)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ress encounter în primele 3 zile de eveniment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ress point pe durata întregului eveniment (minim 4 persoane pe loc)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regătirea și distribuirea press kkiturilor la jurnaliști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Media relations pre, during și post eveniment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Raport de monitorizare media după fiecare campanie PR și raport final integral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Raportul general al campaniei (cu toate componentele incluse, inclusive KPIs)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Offline cu jurnaliștii despre procesul cum se comunică și colaborează cu investitorii de la prima interacțiune și până la primele investiți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regătirea setului informational pentru promovarea evenimentului prin intermediul ambasadelor RM și misiunelor diplomatice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Asigurarea comunicării cu echipele de comunicare ale Guvernului, la necesitate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conceptelor /scenariilor materialelor video din cadrul campaniei</w:t>
      </w:r>
    </w:p>
    <w:p>
      <w:pPr>
        <w:pStyle w:val="Normal"/>
        <w:pBdr/>
        <w:spacing w:lineRule="auto" w:line="276" w:before="0" w:after="200"/>
        <w:ind w:left="1080" w:hanging="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 xml:space="preserve">Comunicare digitala (social media):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Creare plan postări social media (facebook + linkedin) pre, during și post eveniment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Creare eveniment facebook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Creare texte postări și adaptare design vizualuri postări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regătire guidelines pentru video teasere de la speakeri internaționali și amplasare vdeo teasere pe social media (încadrarea în planul de postări)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stări pe durata evenimentului: anunțare paneluri, main quotes de la speakeri etc.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rearea campaniilor de adds (busting) ale celor mai importante postăr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Intergrarea tuturor instrumentelor de comunicare din Campania online în cea social media (video, sharing a emisiun, articole etc).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Raport eficiență campanie social media </w:t>
      </w:r>
    </w:p>
    <w:p>
      <w:pPr>
        <w:pStyle w:val="Normal"/>
        <w:pBdr/>
        <w:spacing w:lineRule="auto" w:line="276"/>
        <w:ind w:left="720" w:hanging="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Oferta va conține:</w:t>
      </w:r>
      <w:r>
        <w:rPr>
          <w:rFonts w:eastAsia="Calibri" w:ascii="Calibri" w:hAnsi="Calibri"/>
          <w:sz w:val="22"/>
          <w:szCs w:val="22"/>
        </w:rPr>
        <w:t xml:space="preserve"> managementul campanie social media pentru 2 luni (2 conturi: facebook &amp; linkedin) </w:t>
      </w:r>
    </w:p>
    <w:p>
      <w:pPr>
        <w:pStyle w:val="Normal"/>
        <w:pBdr/>
        <w:spacing w:lineRule="auto" w:line="276"/>
        <w:ind w:firstLine="7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Servicii design suport campanie (imagini pentru postări) </w:t>
      </w:r>
    </w:p>
    <w:p>
      <w:pPr>
        <w:pStyle w:val="Normal"/>
        <w:pBdr/>
        <w:spacing w:lineRule="auto" w:line="276"/>
        <w:ind w:firstLine="7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Buget adds achitat către facebook  </w:t>
      </w:r>
    </w:p>
    <w:p>
      <w:pPr>
        <w:pStyle w:val="Normal"/>
        <w:pBdr/>
        <w:spacing w:lineRule="auto" w:line="276" w:before="0" w:after="200"/>
        <w:ind w:left="1080" w:hanging="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Production video: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6 video interviuri de pâna la 2 min fiecare, despre motivele pentru care investi în Moldova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Adaptare tableta climat investițional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Video anunț noutăți eveniment cu directorul general AI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12 interviuri de până la 1.5 min cu main speakeri/investitori participanți la eveniment (pe durata la 3 zile, câte 4 interviuri pe zi)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1 video tablete despre exportul RM </w:t>
      </w:r>
    </w:p>
    <w:p>
      <w:pPr>
        <w:pStyle w:val="Normal"/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 xml:space="preserve">Notă! Toate interviurile/flmările vor fi organizate în raza municipiului Chișinău. </w:t>
      </w:r>
    </w:p>
    <w:p>
      <w:pPr>
        <w:pStyle w:val="Normal"/>
        <w:pBdr/>
        <w:spacing w:lineRule="auto" w:line="276" w:before="0" w:after="200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2052" w:right="1871" w:gutter="0" w:header="3402" w:top="3459" w:footer="2551" w:bottom="2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ir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leftMargin">
            <wp:posOffset>670560</wp:posOffset>
          </wp:positionH>
          <wp:positionV relativeFrom="paragraph">
            <wp:posOffset>574675</wp:posOffset>
          </wp:positionV>
          <wp:extent cx="499745" cy="576580"/>
          <wp:effectExtent l="0" t="0" r="0" b="0"/>
          <wp:wrapNone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0" distR="114300" simplePos="0" locked="0" layoutInCell="0" allowOverlap="1" relativeHeight="8" wp14:anchorId="3FDA265F">
              <wp:simplePos x="0" y="0"/>
              <wp:positionH relativeFrom="margin">
                <wp:align>left</wp:align>
              </wp:positionH>
              <wp:positionV relativeFrom="paragraph">
                <wp:posOffset>612775</wp:posOffset>
              </wp:positionV>
              <wp:extent cx="5943600" cy="482600"/>
              <wp:effectExtent l="0" t="0" r="0" b="0"/>
              <wp:wrapSquare wrapText="bothSides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8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</w:rPr>
                            <w:t>Agen</w:t>
                          </w: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  <w:lang w:val="ro-RO"/>
                            </w:rPr>
                            <w:t xml:space="preserve">ţia de Investiţii din Republica Moldova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Tel.:  (+373 22) 273 654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office@invest.gov.md</w:t>
                          </w:r>
                        </w:p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sz w:val="14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>MD-2012,  bd. Stefan cel Mare 134, Chișinău</w:t>
                          </w:r>
                          <w:r>
                            <w:rPr>
                              <w:rFonts w:eastAsia="Times New Roman" w:ascii="Circe" w:hAnsi="Circe"/>
                              <w:sz w:val="14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Fax:   (+373 22) 224 310 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www.invest.gov.md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Надпись 2" path="m0,0l-2147483645,0l-2147483645,-2147483646l0,-2147483646xe" fillcolor="white" stroked="f" o:allowincell="f" style="position:absolute;margin-left:0pt;margin-top:48.25pt;width:467.95pt;height:37.95pt;mso-wrap-style:square;v-text-anchor:top;mso-position-horizontal:left;mso-position-horizontal-relative:margin" wp14:anchorId="3FDA265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sz w:val="14"/>
                        <w:szCs w:val="16"/>
                      </w:rPr>
                      <w:t>Agen</w:t>
                    </w:r>
                    <w:r>
                      <w:rPr>
                        <w:rFonts w:ascii="Circe" w:hAnsi="Circe"/>
                        <w:b/>
                        <w:sz w:val="14"/>
                        <w:szCs w:val="16"/>
                        <w:lang w:val="ro-RO"/>
                      </w:rPr>
                      <w:t xml:space="preserve">ţia de Investiţii din Republica Moldova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Tel.:  (+373 22) 273 654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office@invest.gov.md</w:t>
                    </w:r>
                  </w:p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sz w:val="14"/>
                        <w:szCs w:val="16"/>
                        <w:lang w:val="ro-RO"/>
                      </w:rPr>
                    </w:pP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>MD-2012,  bd. Stefan cel Mare 134, Chișinău</w:t>
                    </w:r>
                    <w:r>
                      <w:rPr>
                        <w:rFonts w:eastAsia="Times New Roman" w:ascii="Circe" w:hAnsi="Circe"/>
                        <w:sz w:val="14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Fax:   (+373 22) 224 310 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www.invest.gov.md </w:t>
                    </w:r>
                  </w:p>
                  <w:p>
                    <w:pPr>
                      <w:pStyle w:val="FrameContents"/>
                      <w:rPr>
                        <w:rFonts w:ascii="Circe" w:hAnsi="Circe"/>
                        <w:sz w:val="16"/>
                        <w:lang w:val="ro-RO"/>
                      </w:rPr>
                    </w:pPr>
                    <w:r>
                      <w:rPr>
                        <w:rFonts w:ascii="Circe" w:hAnsi="Circe"/>
                        <w:sz w:val="16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97330</wp:posOffset>
          </wp:positionV>
          <wp:extent cx="1673860" cy="107442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a80667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4:00Z</dcterms:created>
  <dc:creator>Valentina Lupulciuc</dc:creator>
  <dc:description/>
  <dc:language>en-US</dc:language>
  <cp:lastModifiedBy>Iordachi Ion</cp:lastModifiedBy>
  <dcterms:modified xsi:type="dcterms:W3CDTF">2019-09-25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