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bookmarkStart w:id="7" w:name="_GoBack"/>
            <w:bookmarkEnd w:id="7"/>
            <w:r>
              <w:rPr>
                <w:sz w:val="18"/>
                <w:szCs w:val="18"/>
                <w:lang w:val="en-US"/>
              </w:rPr>
              <w:t>Lot.1 Amestecător (Baterie) pentru bucătărie, lipsa detaliilor inutile, tehnologie sigură și design lejer, NU din metalurgie de pulbere, cu furtunurile incluse (Tip comanda: Monocomandă; Montaj: Pe lavoar; Material: Alama; Finisaj: Cromata; Culoare: Cromat; Tip actionare: Cartus; Inaltime scurgere: min 15 cm deasupra lavoarului), fixare  cenmtrala cu piuluta de alam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1 Amestecător (Baterie) pentru bucătărie, lipsa detaliilor inutile, tehnologie sigură și design lejer, NU din metalurgie de pulbere, cu furtunurile incluse (Tip comanda: Monocomandă; Montaj: Pe lavoar; Material: Alama; Finisaj: Cromata; Culoare: Cromat; Tip actionare: Cartus; Inaltime scurgere: min 15 cm deasupra lavoarului), fixare  cenmtrala cu piuluta de alama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2 Amestecător pentru duș, NU din metalurgie de pulbere (Tip comanda: Monocomanda; Montaj: Pe perete; Material: Alama; Finisaj: Cromata; Culoare: Cromat; Tip actionare: Cartus; Set de duș inclus: furtun și pară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2 Amestecător pentru duș, NU din metalurgie de pulbere (Tip comanda: Monocomanda; Montaj: Pe perete; Material: Alama; Finisaj: Cromata; Culoare: Cromat; Tip actionare: Cartus; Set de duș inclus: furtun și pară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3 Furtun duș nichelat cu furtunul interior din silicon, rezistent în timp, 2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3 Furtun duș nichelat cu furtunul interior din silicon, rezistent în timp, 2 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4 Para de Dussi Cap de Du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4 Para de Dussi Cap de Du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5 Set pentru fixarea lavoarului BKMUX 12x120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5 Set pentru fixarea lavoarului BKMUX 12x120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6 Set pentru fixarea closetului BKMMX-B 10x80mm cu șuruburile din ino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6 Set pentru fixarea closetului BKMMX-B 10x80mm cu șuruburile din inox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7 Armatura în complet pentru rezervor closet 1/2 vertical, exclus armatura cu elemente mobile mici nesigu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7 Armatura în complet pentru rezervor closet 1/2 vertical, exclus armatura cu elemente mobile mici nesigur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8 Armatura în complet pentru rezervor closet 1/2 orizontal, exclus armatura cu elemente mobile mici nesigu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8 Armatura în complet pentru rezervor closet 1/2 orizontal, exclus armatura cu elemente mobile mici nesigur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9 Robinet conectare de jos p/u WC 1/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9 Robinet conectare de jos p/u WC 1/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10 Robinet conectare lateral p/u WC 1/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10 Robinet conectare lateral p/u WC 1/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11 Sifon lavoar  tip"butelie" 1 1/2" x 40 cu furtun gofrat 40/50 de lungime 1350 mm, inox toate componentele metali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11 Sifon lavoar  tip"butelie" 1 1/2" x 40 cu furtun gofrat 40/50 de lungime 1350 mm, inox toate componentele metalic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12 Sifon pentru chiuvetă dublă inox   tip"butelie" 1 1/2" x 40 cu furtun gofrat 40/50 de lungime 1350 mm, inox toate componentele metali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12 Sifon pentru chiuvetă dublă inox   tip"butelie" 1 1/2" x 40 cu furtun gofrat 40/50 de lungime 1350 mm, inox toate componentele metalic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13 Robinet bilă din alamă cu mîner/fluture FI-FI 1/2 PN 30, Produs în Europ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13 Robinet bilă din alamă cu mîner/fluture FI-FI 1/2 PN 30, Produs în Europ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14 Robinet bilă din alamă cu mîner/fluture FE-FI 1/2 PN 30, Produs în Europ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14 Robinet bilă din alamă cu mîner/fluture FE-FI 1/2 PN 30, Produs în Europ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15 Robinet bilă din alamă cu mîner/fluture FE-FI 3/4 PN 30, Produs în Europ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15 Robinet bilă din alamă cu mîner/fluture FE-FI 3/4 PN 30, Produs în Europ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16 Robinet bilă din alamă cu mîner/fluture FI-FI 3/4 PN 30, Produs în Europ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16 Robinet bilă din alamă cu mîner/fluture FI-FI 3/4 PN 30, Produs în Europ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17 Robinet bila FI-FI 1 1/2",Produs în Europ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17 Robinet bila FI-FI 1 1/2",Produs în Europ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18 Robinet bilă din alamă cu mîner/fluture FE-FI 2 PN 30, Produs în Europ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18 Robinet bilă din alamă cu mîner/fluture FE-FI 2 PN 30, Produs în Europ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19 Robinet bilă din alamă cu mîner/fluture FI-FI 2 PN 30, Produs în Europ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19 Robinet bilă din alamă cu mîner/fluture FI-FI 2 PN 30, Produs în Europ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20 Robinet bilă din alamă fluture cu olandez FE-FI 3/4  PN 30, Produs în Europ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20 Robinet bilă din alamă fluture cu olandez FE-FI 3/4  PN 30, Produs în Europ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21 Robinet sub lavoar 1/2 * 1/2,Produs în Europ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21 Robinet sub lavoar 1/2 * 1/2,Produs în Europ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t.22 Racord olandez 1/2 alam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t.22 Racord olandez 1/2 alam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t.23 Racord olandez 3/4 alam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t.23 Racord olandez 3/4 alam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24 Ţeavă PP Ø50x1,8; 0,25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24 Ţeavă PP Ø50x1,8; 0,25 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25 Ţeavă PP Ø50x1,8; 0,5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25 Ţeavă PP Ø50x1,8; 0,5 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26 Ţeavă PP Ø50x1,8; 1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26 Ţeavă PP Ø50x1,8; 1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27 Ţeavă PP Ø110x0,5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27 Ţeavă PP Ø110x0,5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.28 Gofră W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.28 Gofră W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29 Racord flexibil din inox 1/2"-1/2" pînă la 60 cm, 95⁰C, P – 10 bar, FE-FI, produs în Europa; Garanție 10 an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29 Racord flexibil din inox 1/2"-1/2" pînă la 60 cm, 95⁰C, P – 10 bar, FE-FI, produs în Europa; Garanție 10 a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30 Racord flexibil din inox 1/2"-1/2" pînă la 60 cm, 95⁰C, P – 10 bar, FI-FI, produs în Europa; Garanție 10 an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30 Racord flexibil din inox 1/2"-1/2" pînă la 60 cm, 95⁰C, P – 10 bar, FI-FI, produs în Europa; Garanție 10 a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t.31 Silicon sanitar al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t.31 Silicon sanitar alb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.32 Cânepa etansare 100g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.32 Cânepa etansare 100g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33 Supapa de siguranta boiler de 1/2 inch, FI/FE PN 10/8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.33 Supapa de siguranta boiler de 1/2 inch, FI/FE PN 10/8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.34 Unipac Pasta 250g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.34 Unipac Pasta 250g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1026</Words>
  <Characters>5850</Characters>
  <CharactersWithSpaces>686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3-09-20T08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