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246"/>
        <w:gridCol w:w="139"/>
        <w:gridCol w:w="1272"/>
        <w:gridCol w:w="890"/>
        <w:gridCol w:w="890"/>
        <w:gridCol w:w="3543"/>
        <w:gridCol w:w="1034"/>
        <w:gridCol w:w="3687"/>
        <w:gridCol w:w="890"/>
        <w:gridCol w:w="31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5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 serviciulu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deservire tehnică și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întreținere a aparatelor de aer condiționat pentru anul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. Verificarea vizuală la prezența deteriorărilor mecanice și electric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. Verificarea presiunii circuitului frigorific a climatizatorului în regimurile de încălzire / răci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. Verificarea diferenței de temperatură a blocului interior în regimurile de încălzire și răci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. Verificarea jaluzelelor și a mecanismului de acționare a lo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. Verificarea corectitudinii indicațiilor regimurilor de funcțion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. Dezasamblarea/asamblarea (în caz de necesitate) a părților componente ale utilaj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. Curățarea schimbătorului de căldură a blocului interio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. Curățarea schimbătorului de căldură a blocului exterio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9. Curățarea grilei de admisie a aerului și a filtrelor de ae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. Curățarea corpurilor blocurilor interior și exterio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1. Verificarea etanșeității circuitului frigorific și remedierea eventualelor scurger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2. Verificarea funcționării sistemului de dren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3. Verificarea legăturilor electrice și a roților (elicelor) ventilatoarelo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. Verificarea componentelor electrice: releu, aparataj de reglare, elemente de urgenț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5. Verificarea curentului de lucru al compresorului (în caz de necesitate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6. Diagnostica blocurilor electronic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7. Verificarea fixărilor mecanice, a rulmenților și lubrifierea lor în caz de necesitat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8. Identificarea, lichidarea scurgerilor și alimentarea cu agent frigorific (include prețul agentului frigorific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9. Înlocuirea condensatoarelor electrice (include prețul pieselor, materialel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. Înlocuirea sau reparația ventilatoarelor blocurilor interior și exterior (include prețul pieselor, materialel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1. Înlocuirea sau reparația platei electronice a climatizorului (include prețul pieselor, materialel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. Înlocuirea sau reparația panourilor de comandă sau telecomenzilor (include prețul pieselor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elor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3. Curățarea (desfundarea) țevilor de dren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4. Înlocuirea sau reparația pompelor de drenare (include prețul pieselor, materialelor)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ro-MD"/>
              </w:rPr>
              <w:t>25. Consultarea şi instruirea personalului privind regulile de bază în exploatarea climatizoarelor şi întreţinerea lo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00 000-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Servicii de deservire tehnică și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întreținere a aparatelor de aer condiționat pentru anul 20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565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07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702</Words>
  <Characters>4005</Characters>
  <CharactersWithSpaces>469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06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