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97"/>
        <w:gridCol w:w="4295"/>
        <w:gridCol w:w="4321"/>
        <w:gridCol w:w="2539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ușilor și ferestr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 xml:space="preserve"> cu instalare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 ”Uși de interior MDF”</w:t>
            </w:r>
            <w:bookmarkStart w:id="3" w:name="_GoBack"/>
            <w:bookmarkEnd w:id="3"/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cs="" w:ascii="Times New Roman" w:hAnsi="Times New Roman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</w:rPr>
              <w:t>Lemn, MDF, folie PV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imensiunile: 200x90x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cs="" w:ascii="Times New Roman" w:hAnsi="Times New Roman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</w:rPr>
              <w:t>Lemn, MDF, folie PV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imensiuni: 200x80x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cs="" w:ascii="Times New Roman" w:hAnsi="Times New Roman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</w:rPr>
              <w:t>Lemn, MDF, folie PV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imensiuni: 200x70x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e interi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cs="" w:ascii="Times New Roman" w:hAnsi="Times New Roman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</w:rPr>
              <w:t>Lemn, MDF, folie PV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În set inclus: Foaie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imensiuni: 200x120x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000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Uși dubl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e interio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cs="" w:ascii="Times New Roman" w:hAnsi="Times New Roman" w:cstheme="minorBidi"/>
                <w:b w:val="false"/>
                <w:bCs/>
                <w:color w:val="auto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ul de producere: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</w:rPr>
              <w:t>Lemn, MDF, folie PVC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 xml:space="preserve"> / vopsea emailat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upă clasă: Standart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Tip de vitrare: Cu sau fără sticlă - la necesitatea încăperii; Tip de deschidere: Universală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În set inclus: Foi de ușă, cadrul(tocul) ușii consolidat cu lemn masiv, pervaz/plintă și furnitura(balamale, mecanism cu mâner de ambele părți și broască cu 3 chei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Culoare: Nuc, stejar, stejar decolorat, caștan, cenușă perla, alb ș.a. la solicitare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eastAsia="sans-serif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9"/>
                <w:szCs w:val="19"/>
                <w:shd w:fill="F8F8F8" w:val="clear"/>
                <w:lang w:val="ro-RO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Ușa constituită din două părți, dintre care una va fixă și alta mobilă.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8F8F8" w:val="clear"/>
                <w:lang w:val="ro-RO"/>
              </w:rPr>
              <w:t>Dimensiuni: 200x150x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3-10T06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1029</vt:lpwstr>
  </property>
</Properties>
</file>