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Mateu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Mateu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chimbarea timplariei la Casa de cultura din s. Mateuti rl Rezin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 (ferestre 5 camere, sticla LOE si cu plasa antitintari) OK-2 si OK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ferestre 5 camere, sticla LOE si cu plasa antitintari) OK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(ferestre 5 camere, sticla LOE si cu plasa antitintari) OK-3, OK-4, OK-6 si OK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,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dopuri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si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остекленны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глухи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утепленны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32:00Z</dcterms:created>
  <dc:creator>user</dc:creator>
  <dc:description/>
  <dc:language>en-US</dc:language>
  <cp:lastModifiedBy>user</cp:lastModifiedBy>
  <dcterms:modified xsi:type="dcterms:W3CDTF">2020-10-1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