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sorti de semințe și nucuș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nucușoare nesărate, miez de nuci, semințe de bostan decojite ambalate a cite 100-2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cu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29</Words>
  <Characters>4156</Characters>
  <CharactersWithSpaces>487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3-03-0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