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100-2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cu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22</Words>
  <Characters>4121</Characters>
  <CharactersWithSpaces>483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3-03-1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