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5"/>
        <w:gridCol w:w="1729"/>
        <w:gridCol w:w="1687"/>
        <w:gridCol w:w="1228"/>
        <w:gridCol w:w="1181"/>
        <w:gridCol w:w="614"/>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left" w:pos="1134" w:leader="none"/>
                <w:tab w:val="center" w:pos="5244" w:leader="none"/>
              </w:tabs>
              <w:spacing w:before="120" w:after="0"/>
              <w:ind w:left="720" w:hanging="360"/>
              <w:jc w:val="left"/>
              <w:rPr>
                <w:b w:val="false"/>
                <w:b w:val="false"/>
              </w:rPr>
            </w:pPr>
            <w:r>
              <w:rPr/>
              <w:t>Obiectul achiziției:</w:t>
            </w:r>
            <w:r>
              <w:rPr>
                <w:b w:val="false"/>
              </w:rPr>
              <w:t xml:space="preserve"> achiziționarea p</w:t>
            </w:r>
            <w:r>
              <w:rPr>
                <w:b w:val="false"/>
                <w:shd w:fill="FFFF00" w:val="clear"/>
              </w:rPr>
              <w:t>roduselor alimentare pentru instituția preșcolară pentru perioada 01.02</w:t>
            </w:r>
            <w:bookmarkStart w:id="151" w:name="_GoBack"/>
            <w:bookmarkEnd w:id="151"/>
            <w:r>
              <w:rPr>
                <w:b w:val="false"/>
                <w:shd w:fill="FFFF00" w:val="clear"/>
              </w:rPr>
              <w:t>.2023 -30.06.2023</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Pîine din făină de grî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I. Ambalaj de polietilen de la 0,5-0,6kg. Livrare: zilnică Standard de referință și cerințe:SM 173: 1997; HG nr. 520 din 22.06. 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âine cu tărâ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I. Ambalaj de polietilen de la 0,5-0,6kg. Livrare: zilnică Standard de referință și cerințe:SM 173: 1997; HG nr. 520 din 22.06. 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Ruladă din făină de grîu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de polietilen de la 0,3-0,5 kg.</w:t>
              <w:br/>
              <w:t>Livrare de două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apte pasteurizat, ambalaj de polietilen,de la 1l-1,5l grăs. 2,5%. Livrare: de două ori pe săptămînă, în zilele de luni și joi. HG 611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de polietilen de 0,5kg, grăs 2,5%, GOST 4929-84.Llivrare: de două ori pe săptămînă.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de polietilen de 0,5kg, grăs 2,5%, GOST 4929-84. Livrare: de două ori pe săptămînă.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Livrare: în ambalaj la pahar, grăs. 15%, de la 0,2 kg de două ori pe săptămînă. Standard de referință și cerințele: TU 10.02.02. 78909-89 SM 196  HG 611 din 05.07.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în ambalaj la pahar, de la 0,1-0,2 kg de două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rînză de vaci 5%, pasteurizată, ambalată a cîte 2 kg, Standard de referintă și cerintele: PT MD 67-00400053-058 Livrare: de două ori pe săptămînă în zilele de luni și joi.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Unt din lapte de vacă nesărat 72,5%, fără grăsimi vegetale, livrare săptămînal în pachet de 0,2 kg, 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Nepicant de la 50% grăsimi, bloc de 1-2 kg cu chiag tare, GOST 76-16-85, livrare săptămî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Peşte congelat fără cap, fără coadă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 o dată pe săptămînă, ambalaj cutii de carton de la 5-10 kg, GOST 2005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Fileu de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ongelat, de la 5-12kg,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săptămînal, Standard de referintă și cerințele: SM 89:1997 categoria B, categoria de greutate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superioară, ambalaj de 1 kg. Livrare: o dată la 30 de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Ambalaj de 1 kg, bob întreg, șlefuită, Standard de referință și cerințele: PT MD 67-38869887-003. </w:t>
              <w:br/>
              <w:t>Livrare: o dată la 30 de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Tăieţ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de la 0,2-0,4 kg, calitate superioară, livrare o dată la 30 de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Ulei rafinat, deodorat, ambalat în sticle din plastic de la 1-5kg. Livrare: o dată la 30 de zile,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achet de 1kg polietilenă. Livrare: la necesitate.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Pastă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in borcane de la 0,5-0,86 kg, o dată pe lună. GOST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rupă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în pachete de 1 kg. Livrare: o dată pe luna.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superioară, bob întreg,ambalat în pachete de 1 kg. Livrare: o dată pe luna. 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eai verde cu gust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la pachet cu 100 pliculeț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superioară, bob întreg, ambalat în pachete de 1 kg. Livrare: o dată pe luna.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superioară, ambalat în pachete de 1 kg, Standard de referință și cerințele: PT MD 67-38869887-005.   Livrare: o dată pe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Paste făinoase în asortiment, din făină de grîu tare pasteuriz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Livrare: o dată pe lună, ambalaj de la 1-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Paste făinoase-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Livrare: o dată pe lună de la 1-5kg.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în pachete de 1 kg. Livrare: o dată pe luna. 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super, ambalat în pachete de 1 kg. Livrare: o dată pe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 </w:t>
            </w:r>
            <w:r>
              <w:rPr>
                <w:sz w:val="22"/>
                <w:szCs w:val="22"/>
              </w:rPr>
              <w:t>Magiun în asortimen (mere, prune, 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in borcane de la 0,5-0,86 kg,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uc din fructe natural,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in borcane de la 1-3 kg, o dată pe lună. Standard de referință și cerințele: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uc din struguri natural,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 in borcane de la 1-3 kg, o dată pe lună. Standard de referință și cerințele: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Cuscu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achet de 0,3-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Livrare: in borcane de la 1- 3 kg, o dată pe lună. GOST 1633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Zahăr tos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 </w:t>
            </w:r>
            <w:r>
              <w:rPr>
                <w:sz w:val="22"/>
                <w:szCs w:val="22"/>
              </w:rPr>
              <w:t>Livrare: la sac de la 10-50kg, o dată pe lun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Borş acru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în sticle de plastic de la 1l-1,5l. Livrare: de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o dată pe lună, la sac de la 25-50 kg. Standard de referință și cerințele: 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foi),280gr,livrare săptămî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în pachet de 0.2kg,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fide brune- au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achet de 0,2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zăr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de două ori în lună,în borcane de 0,4-0,7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a de două ori în lună,în borcane de 0,4-0,7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ascii="Arial" w:hAnsi="Arial"/>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Livrare în pachet de 0,2kg,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ascii="Arial" w:hAnsi="Arial"/>
                <w:sz w:val="20"/>
                <w:szCs w:val="20"/>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în pachet de 0,2 kg,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right w:val="single" w:sz="4" w:space="0" w:color="000000"/>
            </w:tcBorders>
            <w:shd w:color="auto" w:fill="auto" w:val="clear"/>
            <w:vAlign w:val="bottom"/>
          </w:tcPr>
          <w:p>
            <w:pPr>
              <w:pStyle w:val="Normal"/>
              <w:widowControl w:val="false"/>
              <w:rPr>
                <w:sz w:val="22"/>
                <w:szCs w:val="22"/>
              </w:rPr>
            </w:pPr>
            <w:r>
              <w:rPr>
                <w:rFonts w:cs="Arial" w:ascii="Arial" w:hAnsi="Arial"/>
                <w:sz w:val="20"/>
                <w:szCs w:val="20"/>
              </w:rPr>
              <w:t>Fructe usca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j de polietilenă ,0,5-1,0 kg,livrar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în pachet de 0,2 kg,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aspete. Livrare-săptămî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saptamî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Portocale,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aspete. Livrare-săptămî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File de găină fara os, congelat, moldov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gorie superioară.Standart de referință și cerințele:PT MD 67-00400053-033 2006. Livrare-săptămînal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Șold de găină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gorie superioară.Standart de referință și cerințele:PT MD 67-00400053-033 2006. Livrare-săptămînal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Carne de porc fără os, fără grăsime,congelată,moldov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săp</w:t>
            </w:r>
            <w:r>
              <w:rPr>
                <w:color w:val="000000"/>
                <w:sz w:val="20"/>
                <w:szCs w:val="20"/>
              </w:rPr>
              <w:t>tămînal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Pulpă de vită fără os,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săptămînal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Biscuit cu gust de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o data la 2 saptam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Covrigei cu tărâ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o data la 2 saptam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ouă de găină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înal, Standard de referintă și cerințele: SM 89:1997 categoria B, categoria de greutate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Livrare de două ori pe lună, dimensiuni mijlocii, fără organisme modificate genetic, nestric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sfeclă roșie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Livrare: de două ori pe lună, dimensiuni mijlocii, fără organisme modificate genetic. GOST 2676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ascii="Arial" w:hAnsi="Arial"/>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Livrare: de două ori pe lună, dimensiuni mijlocii, fără organisme modificate genetic, calitativi, cu greutatea nu mai mică de 0,1 kg/buc.  GOST 26768-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Livrare: de două ori pe lună, dimensiuni mijlocii, fără organisme modificate genetic, cu greutatea nu mai mică de 0,2kg/buc . GOST 26767-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Livrare: de două ori pe lună, dimensiuni mijlocii, fără organisme modificate genetic. GOST 27166-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varză alb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 xml:space="preserve">Livrare: de două ori pe lună, dimensiuni mijlocii, fără organisme modificate genetic, cu greutatea nu mai mică de 2kg/buc. </w:t>
            </w:r>
            <w:r>
              <w:rPr>
                <w:color w:val="000000"/>
                <w:sz w:val="20"/>
                <w:szCs w:val="20"/>
                <w:lang w:val="en-US"/>
              </w:rPr>
              <w:t>GOST 26768-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Livrare: de două ori pe lună, dimensiuni mijlocii, fără organisme modificate genetic, cu greutatea nu mai mică de 2kg/buc. GOST 26768-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castraveți proasp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Livrare: de două ori pe lună, dimensiuni mijlocii, fără organisme modificate genetic, de mărimi medii. GOST 26768-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Livrare: de două ori pe lună, dimensiuni mijlocii, fără organisme modificate genetic,de mărimi medii. GOST 26768-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Livrare: de două ori pe lună, dimensiuni mijlocii, fără organisme modificate genetic,</w:t>
            </w:r>
            <w:r>
              <w:rPr>
                <w:color w:val="000000"/>
                <w:sz w:val="20"/>
                <w:szCs w:val="20"/>
                <w:lang w:val="en-US"/>
              </w:rPr>
              <w:t>de mărimi medii. GOST 26768-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ek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Livrare: de două ori pe lună, dimensiuni mijlocii, fără organisme modificate genetic, cu greutatea nu mai mică de 1kg/buc. GOST 26768-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Livrare: de două ori pe lună, dimensiuni mijlocii, fără organisme modificate genetic, cu greutatea nu mai mică de 0,5kg/buc. GOST 26768-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aj ver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Livrare: de două ori pe lună,  fără organisme modificate genetic. GOST 26768-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Ambalat în căldări,de 1-5 kg,de mărimi medii.Livrare de două ori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Ambalaj de 0,05-0,2 kg.Livrare de două ori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Ambalaj de 0,05-0,2 kg.Livrare de două ori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euștean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Ambalaj de 0,05-0,2 kg.Livrare de două ori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În pachet de 0,005 kg,livrar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 xml:space="preserve">Ambalat în borcane de 3 l,de mărimi medii,livr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78"/>
              <w:gridCol w:w="2622"/>
              <w:gridCol w:w="1095"/>
              <w:gridCol w:w="1296"/>
              <w:gridCol w:w="1205"/>
              <w:gridCol w:w="1045"/>
              <w:gridCol w:w="1245"/>
              <w:gridCol w:w="1027"/>
              <w:gridCol w:w="54"/>
              <w:gridCol w:w="1357"/>
              <w:gridCol w:w="243"/>
              <w:gridCol w:w="35"/>
              <w:gridCol w:w="948"/>
              <w:gridCol w:w="218"/>
              <w:gridCol w:w="26"/>
              <w:gridCol w:w="36"/>
              <w:gridCol w:w="1105"/>
              <w:gridCol w:w="26"/>
              <w:gridCol w:w="25"/>
              <w:gridCol w:w="317"/>
            </w:tblGrid>
            <w:tr>
              <w:trPr>
                <w:trHeight w:val="697" w:hRule="atLeast"/>
              </w:trPr>
              <w:tc>
                <w:tcPr>
                  <w:tcW w:w="1402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c>
                <w:tcPr>
                  <w:tcW w:w="140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left" w:pos="1134" w:leader="none"/>
                      <w:tab w:val="center" w:pos="5244" w:leader="none"/>
                    </w:tabs>
                    <w:spacing w:before="120" w:after="0"/>
                    <w:ind w:left="720" w:hanging="360"/>
                    <w:jc w:val="left"/>
                    <w:rPr>
                      <w:b w:val="false"/>
                      <w:b w:val="false"/>
                    </w:rPr>
                  </w:pPr>
                  <w:r>
                    <w:rPr/>
                    <w:t>Obiectul de achiziției:</w:t>
                  </w:r>
                  <w:r>
                    <w:rPr>
                      <w:b w:val="false"/>
                    </w:rPr>
                    <w:t xml:space="preserve"> Achiziționarea p</w:t>
                  </w:r>
                  <w:r>
                    <w:rPr>
                      <w:b w:val="false"/>
                      <w:shd w:fill="FFFF00" w:val="clear"/>
                    </w:rPr>
                    <w:t>roduselor alimentare pentru instituția preșcolară pentru perioada 01.01.2023 -30.06.2023</w:t>
                  </w:r>
                </w:p>
                <w:p>
                  <w:pPr>
                    <w:pStyle w:val="Normal"/>
                    <w:widowControl w:val="false"/>
                    <w:rPr>
                      <w:lang w:val="en-US"/>
                    </w:rPr>
                  </w:pPr>
                  <w:r>
                    <w:rPr>
                      <w:lang w:val="en-US"/>
                    </w:rPr>
                  </w:r>
                </w:p>
              </w:tc>
            </w:tr>
            <w:tr>
              <w:trPr>
                <w:trHeight w:val="567" w:hRule="atLeast"/>
              </w:trPr>
              <w:tc>
                <w:tcPr>
                  <w:tcW w:w="12579"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75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rPr>
                  </w:pPr>
                  <w:r>
                    <w:rPr>
                      <w:b/>
                    </w:rPr>
                    <w:t>Unitatea de măsură</w:t>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themeColor="text1"/>
                      <w:sz w:val="20"/>
                    </w:rPr>
                  </w:pPr>
                  <w:r>
                    <w:rPr>
                      <w:b/>
                      <w:color w:val="000000" w:themeColor="text1"/>
                      <w:lang w:val="en-US"/>
                    </w:rPr>
                    <w:t>Cantitate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12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11100-7</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Pîine din făină de grîu </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5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11100-7</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Pâine cu tărâț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 xml:space="preserve">Buc. </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36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11500-1</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Ruladă din făină de grîu cu magiun</w:t>
                  </w:r>
                </w:p>
              </w:tc>
              <w:tc>
                <w:tcPr>
                  <w:tcW w:w="109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Buc.</w:t>
                  </w:r>
                </w:p>
                <w:p>
                  <w:pPr>
                    <w:pStyle w:val="Normal"/>
                    <w:widowControl w:val="false"/>
                    <w:rPr>
                      <w:sz w:val="20"/>
                    </w:rPr>
                  </w:pPr>
                  <w:r>
                    <w:rPr>
                      <w:sz w:val="20"/>
                    </w:rPr>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11100-4</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Lapt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litri</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4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00000-3</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iochefir</w:t>
                  </w:r>
                </w:p>
              </w:tc>
              <w:tc>
                <w:tcPr>
                  <w:tcW w:w="1095"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sz w:val="20"/>
                    </w:rPr>
                  </w:pPr>
                  <w:r>
                    <w:rPr>
                      <w:lang w:val="en-US"/>
                    </w:rPr>
                    <w:t>kg</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7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00000-4</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hefir</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g</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7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12000-0</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mîntînă</w:t>
                  </w:r>
                </w:p>
              </w:tc>
              <w:tc>
                <w:tcPr>
                  <w:tcW w:w="109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3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51300-8</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Iaur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ucată</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5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41000-2</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înză  de vaci</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4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30000-2</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Un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6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44000-3</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şcaval</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2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221000-3</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eşte congelat fără cap, fără coadă (hec)</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7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220000-6</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leu de pește</w:t>
                  </w:r>
                </w:p>
              </w:tc>
              <w:tc>
                <w:tcPr>
                  <w:tcW w:w="1095"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7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142500-3</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Ouă  de găin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bucata</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3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000000-1</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rupe de arpacaş</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2213-6</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Mazăre uscat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3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50000-1</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Tăieţei</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411200-4</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Ulei din floarea soarelui</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72400-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are alimentară iodat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331425-2</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astă de  tomate 25%</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625000-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rupă de griș</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4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000-3</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rupe de hrişc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0"/>
                      <w:szCs w:val="20"/>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63200-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eai verde cu gust de fruct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cutii</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300-6</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Orez</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0"/>
                      <w:szCs w:val="20"/>
                    </w:rPr>
                    <w:t>3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100-4</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rupe de arnau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0"/>
                      <w:szCs w:val="20"/>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50000-1</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Paste făinoase în asortiment, din făină de grîu tare pasteurizate </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 xml:space="preserve">Cutii </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50000-1</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aste făinoase-spagheti</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61210-6</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rupe de porumb</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21210-1</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asole alb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332290-3</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 </w:t>
                  </w:r>
                  <w:r>
                    <w:rPr>
                      <w:sz w:val="22"/>
                      <w:szCs w:val="22"/>
                    </w:rPr>
                    <w:t>Magiun în asortimen (mere, prune, per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321600-0</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uc din fructe natural, limpezi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litru</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321600-0</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uc din struguri natural, limpezi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litru</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600-9</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Cuscus </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21270-9</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uc de roșii</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litru</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31000-2</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Zahăr tos din sfecl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3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00000-6</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rş acru de cas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litru</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612100-2</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ăină de grîu</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7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11500-1</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Lavaș</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set</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00000-43</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cao pudr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achet</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00000- 42</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tafide brune- aurii</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achet</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97200-4</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Mazăre conservat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borcan</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97200-4</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orumb conserva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borcan</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000-3</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emințe de susan</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000-3</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emințe de in</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332410-1</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Fructe uscate în asortimen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ilogram</w:t>
                  </w:r>
                </w:p>
              </w:tc>
              <w:tc>
                <w:tcPr>
                  <w:tcW w:w="1296" w:type="dxa"/>
                  <w:tcBorders>
                    <w:left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000-3</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Semințe de dovleac</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22111-4</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Banan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00000-6</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Lămî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612022-1</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Portocale,clemantin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112130-6</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File de găină fara os, congelat, moldoveneasc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112000-6</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Șold de găină dezosa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000000-8</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arne de porc fără os, fără grăsime,congelată,moldoveneasc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Pulpă de vită fără os, congelat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3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21200-1</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Biscuit cu gust de lapt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21000-9</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ovrigei cu tărâț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00000-6</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ouă de găină dietetic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uc</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7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 </w:t>
                  </w:r>
                  <w:r>
                    <w:rPr>
                      <w:color w:val="000000"/>
                    </w:rPr>
                    <w:t xml:space="preserve">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Mere proaspet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3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sfeclă roșie de mas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3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cartofi</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30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morcov</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eapă uscat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varză albă proaspăt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2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onopid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4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astraveți proaspeți</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roșii proaspete</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ardei dulci</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5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varză pekin</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tulpină de țelină</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 xml:space="preserve">praj verde </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astraveți murați</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orcan</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2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mărar usca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pătrunjel usca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leuștean usca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praf de copt</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2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5800000-6 </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tomate în suc propriu</w:t>
                  </w:r>
                </w:p>
              </w:tc>
              <w:tc>
                <w:tcPr>
                  <w:tcW w:w="10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orcan</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3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7" w:type="dxa"/>
                  <w:tcBorders/>
                </w:tcPr>
                <w:p>
                  <w:pPr>
                    <w:pStyle w:val="Normal"/>
                    <w:widowControl w:val="false"/>
                    <w:rPr/>
                  </w:pPr>
                  <w:r>
                    <w:rPr/>
                  </w:r>
                </w:p>
              </w:tc>
            </w:tr>
            <w:tr>
              <w:trPr>
                <w:trHeight w:val="397" w:hRule="atLeast"/>
              </w:trPr>
              <w:tc>
                <w:tcPr>
                  <w:tcW w:w="112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8372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89790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08432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7BA4E-4127-4F82-BD8E-90EC5E2DA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302</Words>
  <Characters>132822</Characters>
  <CharactersWithSpaces>155813</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57:00Z</dcterms:created>
  <dc:creator>student001 student001</dc:creator>
  <dc:description/>
  <dc:language>en-US</dc:language>
  <cp:lastModifiedBy>User</cp:lastModifiedBy>
  <cp:lastPrinted>2021-03-10T08:12:00Z</cp:lastPrinted>
  <dcterms:modified xsi:type="dcterms:W3CDTF">2023-01-04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