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exa 3</w:t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tbl>
            <w:tblPr>
              <w:tblStyle w:val="a3"/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24"/>
              <w:gridCol w:w="2835"/>
              <w:gridCol w:w="2552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Denumirea operatorului economic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IDNO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Adresa poștală completă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telefon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 xml:space="preserve">Adresa de e-mail 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Cod TVA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Rechizite bancare (IBAN, banca, cod bancar)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 xml:space="preserve">Reprezentantul operatorului economic </w:t>
                  </w: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Director/Administrator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Director)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Administrator)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bookmarkStart w:id="0" w:name="_GoBack"/>
            <w:bookmarkEnd w:id="0"/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u w:val="single"/>
                <w:lang w:val="en-US"/>
              </w:rPr>
              <w:t>T-61/</w:t>
            </w:r>
            <w:r>
              <w:rPr>
                <w:rFonts w:cs="Times New Roman"/>
                <w:b/>
                <w:u w:val="single"/>
                <w:lang w:val="en-US"/>
              </w:rPr>
              <w:t>04-25:</w:t>
            </w:r>
            <w:r>
              <w:rPr>
                <w:b/>
                <w:u w:val="single"/>
                <w:lang w:val="en-US"/>
              </w:rPr>
              <w:t xml:space="preserve"> Servicii de întreținere a clădirii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10"/>
              <w:gridCol w:w="4032"/>
              <w:gridCol w:w="2695"/>
              <w:gridCol w:w="2834"/>
            </w:tblGrid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hi-IN" w:bidi="hi-IN"/>
                    </w:rPr>
                    <w:t>Nr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hi-IN" w:bidi="hi-IN"/>
                    </w:rPr>
                    <w:t>Numărul şi Denumirea lotului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07" w:right="-102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  <w:t>Preț, Lei fără TVA</w:t>
                  </w: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/lunar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07" w:right="-102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Suma</w:t>
                  </w:r>
                  <w:r>
                    <w:rPr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  <w:t xml:space="preserve">, Lei </w:t>
                  </w: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fără</w:t>
                  </w:r>
                  <w:r>
                    <w:rPr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  <w:t xml:space="preserve"> TVA</w:t>
                  </w: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/anual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rvicii de întreținere a clădirii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Total ofertă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Operatorii vor prezenta obligatoriu </w:t>
            </w:r>
            <w:r>
              <w:rPr>
                <w:sz w:val="24"/>
                <w:szCs w:val="24"/>
                <w:lang w:val="en-US"/>
              </w:rPr>
              <w:t>descifrarea elementelor de cost ce formează prețul/costul lunar și total al ofertei, conform tabelului de mai jos, dar fără a se limita doar la pozițiile indicate în acesta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99"/>
              <w:gridCol w:w="6108"/>
              <w:gridCol w:w="3159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hi-IN" w:bidi="hi-IN"/>
                    </w:rPr>
                    <w:t>Nr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hi-IN" w:bidi="hi-IN"/>
                    </w:rPr>
                    <w:t>Denumire</w:t>
                  </w: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a elementului de cost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  <w:t>Preț, Lei fără TVA</w:t>
                  </w: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/lunar</w:t>
                  </w:r>
                </w:p>
              </w:tc>
            </w:tr>
            <w:tr>
              <w:trPr/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heltuieli cu personalul, dintre care: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salariu lunar brut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alte tipuri de plăți (premii, etc.)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contribuții de asigurări sociale (24%)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heltuieli privind consumabilele utilizate, dintre care: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saci menajeri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hârtie igienică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săpun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odorizante pentru grupurile sanitare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detergenți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- (a se continua lista cu toate tipurile de consumabile care vor fi utilizate pentru realizarea contractului)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heltuieli cu resursele tehnice: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(a se indica fiecare poziție în parte)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lte elemente de cost incluse în formarea prețului: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(a se indica fiecare element în parte)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(semnătura)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9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d94987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94987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3</Words>
  <Characters>2070</Characters>
  <CharactersWithSpaces>2429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9:00Z</dcterms:created>
  <dc:creator>Popova Olga D.</dc:creator>
  <dc:description/>
  <dc:language>en-US</dc:language>
  <cp:lastModifiedBy>Popova Olga D.</cp:lastModifiedBy>
  <dcterms:modified xsi:type="dcterms:W3CDTF">2025-04-0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