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402"/>
        <w:gridCol w:w="1169"/>
        <w:gridCol w:w="1171"/>
        <w:gridCol w:w="1169"/>
        <w:gridCol w:w="1173"/>
      </w:tblGrid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Servicii supliment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rvicii sudură (oră, h/o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rvicii electrician (oră, h/o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134– 1g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limentarea sistemului de răcire (AC) cu freon R1234yf   – 1g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vacuarea, tractarea automobilului (urban, municipiu Chișinău) lei/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 xml:space="preserve"> k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vacuarea, tractarea automobilului (interurban teritoriu RM) lei/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1 k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1 automo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1 automo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c7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c7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8:00Z</dcterms:created>
  <dc:creator>Evghenii EC. Cucieru</dc:creator>
  <dc:description/>
  <dc:language>en-US</dc:language>
  <cp:lastModifiedBy>Evghenii EC. Cucieru</cp:lastModifiedBy>
  <dcterms:modified xsi:type="dcterms:W3CDTF">2025-08-22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