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bookmarkStart w:id="0" w:name="_GoBack_Copy_1"/>
            <w:bookmarkEnd w:id="0"/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ercedes Sprinter 903.6 KA 4x4 a/f 2015, 2987 cm3 diesel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de schimb parbriz pentru toate tipurile de automobile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5662575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32</Words>
  <Characters>11018</Characters>
  <CharactersWithSpaces>1292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4:00Z</dcterms:created>
  <dc:creator>Nicu Belitei</dc:creator>
  <dc:description/>
  <dc:language>en-US</dc:language>
  <cp:lastModifiedBy>Elena Corduneanu</cp:lastModifiedBy>
  <dcterms:modified xsi:type="dcterms:W3CDTF">2024-12-05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