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ctia unui turn de apa pe terenul cu nr.cadastral 2920304.044 si nr 2920304.072 situat in r-nul Cimislia, com.Hirtop,sat.Hirtop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15-22-B-P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7-2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enajarea teritoriului. PlatformaB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tizare vertic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2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Neajuns de so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8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9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Indiguire a suprafete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2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Imbracaminte rutiera din piatra sparta-120m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strada 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otuar-imbracaminte din piatra sparta -15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2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 -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2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Gardul metalic (48sec 118.0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gard euro Eco zincat H=1,80 m d-4.2  (panou din sirma de otel d=4,2 mm - 48 buc; stilpi ECO 18 L-2,4 m  61*35*1  -48 buc; capac patrat -48buc; element de fixare ECO zincat - 192 buc;  beton M150 -3.45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a metalica cu inaltimea H=1,80m latimea 5,00 m din (panou din sirma de otel d=4,2 mm -9.0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ta metalica cu inaltimea H=1.80m latimea1.0 m din (panou din sirma de otel d=4,2 mm -1,8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diverse din profile laminate, tabla, tabla striata, otel beton, tevi pentru sustineri sau acoperiri,Cornier din ote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,8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6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Spatii verz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7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emontarea gard existent-72m (Gard din plas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S20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G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Constructia unui turn de apa pe terenul cu nr.cadastral 2920304.044 si nr 2920304.072 situat in r-nul Cimislia, com.Hirtop,sat.Hirtop. N15-22-B-PG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ajarea teritoriului. PlatformaB.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istematizare vertical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I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- (Neajuns de so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 (Indiguire a suprafet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2. Imbracaminte rutiera din piatra sparta-120m2 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strada 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strada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3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Trotuar-imbracaminte din piatra sparta -15m2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trotuare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20.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Gardul metalic (48sec 118.0m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gard euro Eco zincat H=1,80 m d-4.2  (panou din sirma de otel d=4,2 mm - 48 buc; stilpi ECO 18 L-2,4 m  61*35*1  -48 buc; capac patrat -48buc; element de fixare ECO zincat - 192 buc;  beton M150 -3.45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gard euro Eco zincat H=1,8 m d-4,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tilpi metalici din teava patrata 60*60*2 L=2.3 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patrat 60*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stem de fixare zincat 40*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arta metalica cu inaltimea H=1,80m latimea 5,00 m din (panou din sirma de otel d=4,2 mm -9.0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arta metalica cu inaltimea H=1.80m latimea 5.00 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rtita metalica cu inaltimea H=1.80m latimea1.0 m din (panou din sirma de otel d=4,2 mm -1,8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rtita metalica cu inaltimea H=1.80m latimea 1.0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 S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nfectii metalice diverse din profile laminate, tabla, tabla striata, otel beton, tevi pentru sustineri sau acoperiri,Cornier din otel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fe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Spatii verz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7-02-039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ctoare pe pneuri la lucrari la alte tipuri de constructii (cu exceptia constructiilor de gospodarire a apelor) 59 (80) kWt (c. p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9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i de gro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30127303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6. Demontarea gard existent-72m (Gard din plasa)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refabricate de 1,5 - 2,0 m inal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G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4</Words>
  <Characters>13021</Characters>
  <CharactersWithSpaces>1523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2:00Z</dcterms:created>
  <dc:creator>Admin</dc:creator>
  <dc:description/>
  <dc:language>en-US</dc:language>
  <cp:lastModifiedBy>Constantin Rosca</cp:lastModifiedBy>
  <dcterms:modified xsi:type="dcterms:W3CDTF">2024-10-17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